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4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персональные данные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копии постановления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1442320148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