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4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5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ичигина А.А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ичигин А.А. находился в общественном месте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алкогольного опьянения, имел шаткую походку, неопрятный внешний вид, вызывающий брезгливость и отвращение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Кичигин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ичигин А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ичигина А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актом медицинского освидетельствования на состояние опьян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гласно которому у Кичигина А.А. установлено состояние опьянения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Кичигина А.А.,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Кичигина А.А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ичигина А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ичигин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общественный порядок и общественную безопасность, </w:t>
      </w:r>
      <w:r>
        <w:rPr>
          <w:sz w:val="26"/>
          <w:szCs w:val="26"/>
        </w:rPr>
        <w:t xml:space="preserve">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имущественного положения, смягчающих 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размере больше мин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ичигина А.А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410760300315001442420126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