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5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9 апре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г.Белогорск, ул.Чобан-Заде, 26) Новиков С.Р., рассмотрев в открытом судебном заседании в зале судебных заседаний материалы дела об административном правонарушении, поступившие в отношении Аширова Эрика Идрисовича, &lt;персональные данные&gt;,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, время, адрес&gt;, Аширов Э.И., без разрешительных документов осуществил с применением бензопилы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незаконную рубку трех деревьев породы дуб (сухостойный), диаметром пня от 12см до 18см, общим объемом 0,414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широв Э.И</w:t>
      </w:r>
      <w:r>
        <w:rPr>
          <w:color w:val="000000"/>
          <w:sz w:val="26"/>
          <w:szCs w:val="26"/>
        </w:rPr>
        <w:t xml:space="preserve">.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причины неявки суду не сообщил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 также 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Аширова Э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6 Лесного кодекса РФ установлено, что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. 4 ст. 30 Лесного кодекса РФ 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Аширова Э.И. в его совершении объективно подтверждаются материалами дела, исследованными в ходе судебного заседания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шировым Э.И. административного правонарушения, предусмотренного ч.2 ст.8.28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атрулирования лесов № &lt; &gt; от &lt;дата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ом–схемой к акту патрулирования лесов № &lt; &gt; от &lt;дата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фототаблицей к акту патрулирования лесов № &lt; &gt; от &lt;дата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изъятии вещей и документов по делу об административном правонарушении № &lt; &gt; от &lt;дата&gt;, согласно которому у Аширова Э.И. изъята бензопила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в корпусе оранжевого цвета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охранной распиской от &lt;дата&gt;, согласно которой бензопила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в корпусе оранжевого цвета принята на ответственное хранение &lt;С.В.М.&gt;, место хранения: &lt;адрес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ведомостью пересчета древесно-кустарниковой растительности от &lt;дата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ом кубомассы Пристепного участкового лесничества квартал №&lt; &gt; выдел №&lt; 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ом размера ущерба, причиненного незаконной рубкой, согласно которому сумма ущерба составляет &lt; &gt;руб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bCs/>
          <w:sz w:val="26"/>
          <w:szCs w:val="26"/>
        </w:rPr>
        <w:t xml:space="preserve">- видеозаписью к акту осмотра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широва Э.И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Аширова Э.И.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наказание, предусмотренное санкцией ч.2 ст.8.28 КоАП РФ, в виде </w:t>
      </w:r>
      <w:r>
        <w:rPr>
          <w:bCs/>
          <w:sz w:val="26"/>
          <w:szCs w:val="26"/>
        </w:rPr>
        <w:t>штрафа в минимальном размере</w:t>
      </w:r>
      <w:r>
        <w:rPr>
          <w:sz w:val="26"/>
          <w:szCs w:val="26"/>
        </w:rPr>
        <w:t xml:space="preserve"> 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не применять конфискацию орудия совершения правонарушения в связи с повреждением только сухостойного дерева, что не повлекло существенных неблагоприятных последствий, для окружающей среды, а также причинило вред в незначительном размер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широва Эрика Идрис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bCs/>
          <w:sz w:val="26"/>
          <w:szCs w:val="26"/>
        </w:rPr>
        <w:t xml:space="preserve">4000 (четыре тысячи) рублей, </w:t>
      </w:r>
      <w:r>
        <w:rPr>
          <w:sz w:val="26"/>
          <w:szCs w:val="26"/>
        </w:rPr>
        <w:t>без конфискации орудия совершения административного правонарушения, с конфискацией продукции незаконного природопользо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ую у Аширова Э.И. бензопилу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в корпусе оранжевого цвета, находящуюся на хранении у &lt;С.В.Н.&gt;, место хранения: &lt;адрес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и от &lt;дата&gt;, – возвратить Аширову Э.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дукцию незаконного природопользования: дрова породы дуб (сухостойный), объемом 0,414м</w:t>
      </w:r>
      <w:r>
        <w:rPr>
          <w:sz w:val="26"/>
          <w:szCs w:val="26"/>
          <w:vertAlign w:val="superscript"/>
        </w:rPr>
        <w:t>3,</w:t>
      </w:r>
      <w:r>
        <w:rPr>
          <w:sz w:val="26"/>
          <w:szCs w:val="26"/>
        </w:rPr>
        <w:t xml:space="preserve"> - конфисковать, передать по принадлежности в Министерство экологии и природных ресурсов Республики Крым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83 01 0028 140, УИН  0410760300315001452208135.   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широву Э.И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