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5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5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цула О.Е.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Гуцул О.Е., находился в общественном месте – &lt; &gt;, в состоянии алкогольного опьянения, имел шаткую походку, неопрятный внешний вид, вызывающий брезгливость и отвращение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Гуцулу О.Е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Гуцул О.Е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Гуцула О.Е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№ &lt; &gt; от &lt;дата&gt;; актом медицинского освидетельствования на состояние опьянения № &lt; &gt; от &lt;дата&gt;, согласно которому у Гуцула О.Е. установлено состояние опьянения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Гуцула О.Е. от &lt;дата&gt;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Гуцула О.Е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та&gt;; рапортом сотрудника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уцула О.Е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уцула О.Е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Гуцулом О.Е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ч.1 ст.20.1 КоАП РФ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общественный порядок и общественную безопасность, </w:t>
      </w:r>
      <w:r>
        <w:rPr>
          <w:sz w:val="26"/>
          <w:szCs w:val="26"/>
        </w:rPr>
        <w:t xml:space="preserve">личности виновного, который &lt; &gt;, его имущественного положения, смягчающих 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размере больше мин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уцула О.Е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410760300315001452420161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