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46/2018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9 апреля 2018 года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Аметшаева Длявера Нуриевича, &lt;дата рождения&gt;, &lt;место рождения&gt;, гражданина    &lt; &gt;, &lt;семейное положение&gt;, неработающего, зарегистрированного и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Аметшаев Д.Н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51 Конституции РФ, Аметшаеву Д.Н.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/>
        <w:t xml:space="preserve">Аметшаев Д.Н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. </w:t>
      </w:r>
    </w:p>
    <w:p>
      <w:pPr>
        <w:pStyle w:val="Normal"/>
        <w:ind w:right="-2" w:firstLine="567"/>
        <w:jc w:val="both"/>
        <w:rPr/>
      </w:pPr>
      <w:r>
        <w:rPr/>
        <w:t>Помимо признания своей вины Аметшаевым Д.Н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метшаевым Д.Н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Аметшаев Д.Н.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правками ОМВД Российской Федерац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>, согласно которым штраф в размере 500руб. по постановлению</w:t>
      </w:r>
      <w:r>
        <w:rPr/>
        <w:t xml:space="preserve"> от &lt;дата&gt; Аметшаевым Д.Н. не </w:t>
      </w:r>
      <w:r>
        <w:rPr>
          <w:rStyle w:val="Cnsl"/>
          <w:shd w:fill="FFFFFF" w:val="clear"/>
        </w:rPr>
        <w:t xml:space="preserve">уплачен; письменным объяснением </w:t>
      </w:r>
      <w:r>
        <w:rPr/>
        <w:t xml:space="preserve">Аметшаева Д.Н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метшаева Д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Аметшаева Д.Н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spacing w:lineRule="exact" w:line="280"/>
        <w:ind w:right="-2" w:firstLine="567"/>
        <w:jc w:val="both"/>
        <w:rPr/>
      </w:pPr>
      <w:r>
        <w:rPr/>
        <w:t>Аметшаев Д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посредственной характеристики с места проживания, его имущественного и семейного положения, отсутствия постоянной работы, смягчающего обстоятельства и отсутствия обстоятельств, отягчающих административную ответственность, всех обстоятельств дела, считаю необходимым назначить наказание в виде </w:t>
      </w:r>
      <w:r>
        <w:rPr>
          <w:color w:val="000000"/>
        </w:rPr>
        <w:t>обязательных работ</w:t>
      </w:r>
      <w:r>
        <w:rPr/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Аметшаева Длявера Нурие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</w:t>
      </w:r>
      <w:r>
        <w:rPr>
          <w:color w:val="000000"/>
        </w:rPr>
        <w:t xml:space="preserve">обязательных работ в размере </w:t>
      </w:r>
      <w:r>
        <w:rPr/>
        <w:t>30 (три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>азъяснить Аметшаеву Д.Н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Разъяснить Аметшаеву Д.Н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