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6/2019</w:t>
      </w:r>
    </w:p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26 апрел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Чирика Андрея Николаевича, &lt;дата рождения&gt;, &lt;место рождения&gt;, &lt;гражданство&gt;, неработающего, &lt;семейное положение&gt;, зарегистрированного и проживающего по адресу: &lt; &gt;,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ирик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Чирик А.Н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Чирик А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ояснил, что штраф им не уплачен из-за отсутствия денежных средств, в настоящее время он не работает по состоянию здоровья,  просил назначить административное наказание в виде штрафа. 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Заслушав Чирик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ирика А.Н. 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Чириком А.Н. административного правонарушения, предусмотренного ч.1 ст.20.25 КоАП РФ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Чирик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17.8 КоАП РФ, и ему назначено административное наказание в виде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ind w:left="-284" w:right="-710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Чирика А.Н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№ &lt; &gt;, вступившего в законную силу &lt;дата&gt;;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исьменным объяснением Чирика А.Н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710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ирик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Чирика А.Н. является - его раскаяни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го, его семейное и имущественное положение, состояние здоровья, смягчающее административную ответственность обстоятельство и отсутствие обстоятельств ее отягчающих, все обстоятельств дела, а также принимает во внимание наличие неисполненного постановления суда об административном наказании в виде административного штрафа, а также, что Чирик А.Н. не относится к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При изложенных обстоятельствах считаю необходимым назначить наказание в виде административного ареста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рика Андре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Чирику А.Н. исчислять с &lt;время&gt; &lt;дата&gt;.</w:t>
      </w:r>
    </w:p>
    <w:p>
      <w:pPr>
        <w:pStyle w:val="Normal"/>
        <w:autoSpaceDE w:val="false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