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 xml:space="preserve">  </w:t>
      </w:r>
      <w:r>
        <w:rPr/>
        <w:t>Дело № 5-31-146/2021</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05 апреля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Макеенкова Евгения Александровича, &lt;дата и место рождения, гражданство, семейное положение, неработающего&gt;, зарегистрированного по адресу: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водитель Макеенков Е.А., управлявший транспортным средством - автомобилем ВАЗ 21063,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Макеенкову Е.А.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Макеенков Е.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Макеенкова Е.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акеенкова Е.А.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Макеенковым Е.А.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Макеенков Е.А. отстранен от управления автомобилем ВАЗ 21063, государственный регистрационный знак &lt; &gt;, при наличии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Макеенков Е.А. при наличии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Макеенков Е.А.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акеенкова Е.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Макеенкова Е.А. от &lt;дата&gt;;</w:t>
      </w:r>
    </w:p>
    <w:p>
      <w:pPr>
        <w:pStyle w:val="Normal"/>
        <w:ind w:right="-2" w:firstLine="568"/>
        <w:jc w:val="both"/>
        <w:rPr/>
      </w:pPr>
      <w:r>
        <w:rPr/>
        <w:t>- справкой к протоколу об административном правонарушении, согласно которой Макеенков Е.А.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Согласно карточки учета транспортного средства собственником автомобиля ВАЗ 21063, государственный регистрационный знак &lt; &gt;, является &lt;А.Т.Ю.&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акеенкову Е.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Style21"/>
        <w:shd w:fill="FFFFFF" w:val="clear"/>
        <w:spacing w:before="0" w:after="0"/>
        <w:ind w:right="-2" w:firstLine="568"/>
        <w:jc w:val="both"/>
        <w:rPr/>
      </w:pPr>
      <w:r>
        <w:rPr/>
        <w:t xml:space="preserve">Макеенков Е.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Макеенков Е.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hd w:fill="FFFFFF" w:val="clear"/>
        </w:rPr>
      </w:pPr>
      <w:r>
        <w:rPr>
          <w:shd w:fill="FFFFFF" w:val="clear"/>
        </w:rPr>
        <w:t>Материалами дела подтверждено</w:t>
      </w:r>
      <w:r>
        <w:rPr/>
        <w:t xml:space="preserve">, что Макеенков Е.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Макеенков Е.А. не имеет</w:t>
      </w:r>
      <w:r>
        <w:rPr>
          <w:color w:val="000000"/>
          <w:shd w:fill="FFFFFF" w:val="clear"/>
        </w:rPr>
        <w:t xml:space="preserve">. Указанное также было подтверждено </w:t>
      </w:r>
      <w:r>
        <w:rPr/>
        <w:t>Макеенковым Е.А. в ходе судебного рассмотрения дела.</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еенкова Е.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Макеенков Е.А.,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Макеенков Е.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акеенкова Евгения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Макеенкову Е.А. исчислять с &lt;время, адрес&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left="142" w:right="-2" w:firstLine="568"/>
        <w:rPr/>
      </w:pPr>
      <w:r>
        <w:rPr/>
        <w:t xml:space="preserve">Мировой судья:                                                         Г.Н. Шувалова  </w:t>
      </w:r>
    </w:p>
    <w:p>
      <w:pPr>
        <w:pStyle w:val="Normal"/>
        <w:ind w:right="-2" w:firstLine="567"/>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