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47/2019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6 апреля 2019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Геворкян Карена Камоевича, &lt;дата рождения&gt;, &lt;место рождения&gt;, &lt;гражданство&gt;,&lt;семейное положение&gt;,неработающего, проживающего по адресу:&lt; 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Геворкян К.К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ДПС ОМВД РФ по Белогорскому району №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2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Геворкян К.К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ходатайству Геворкян К.К. к материалам дела приобщена копия платежного поручения от &lt;дата&gt; об уплате штрафа по постановлению </w:t>
      </w:r>
      <w:r>
        <w:rPr>
          <w:rStyle w:val="Cnsl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воркян К.К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500руб. в установленный законом срок, </w:t>
      </w:r>
      <w:r>
        <w:rPr>
          <w:rStyle w:val="Cnsl"/>
          <w:sz w:val="26"/>
          <w:szCs w:val="26"/>
          <w:shd w:fill="FFFFFF" w:val="clear"/>
        </w:rPr>
        <w:t xml:space="preserve">в содеянном раскаялся, просил назначить административное наказание в виде штрафа, принять во внимание, что штраф им был уплачен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Геворкян К.К. в совершении административного правонарушения, помимо признания своей вины последним, объективно подтверждается собранными по делу доказательствами, в том числе: протоколом об административном правонарушении &lt; &gt; от &lt;дата&gt;, составленным уполномоченным лицом, в котором изложены обстоятельства совершенного Геворкян К.К. административного правонарушения, предусмотренного ч.1 ст.20.25 КоАП РФ; 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ИДПС ОМВД РФ по Белогорскому району №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Геворкян К.К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1 ст.12.2 КоАП РФ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информацией о привлечении </w:t>
      </w:r>
      <w:r>
        <w:rPr>
          <w:sz w:val="26"/>
          <w:szCs w:val="26"/>
        </w:rPr>
        <w:t xml:space="preserve">Геворкян К.К. </w:t>
      </w:r>
      <w:r>
        <w:rPr>
          <w:rStyle w:val="Cnsl"/>
          <w:sz w:val="26"/>
          <w:szCs w:val="26"/>
          <w:shd w:fill="FFFFFF" w:val="clear"/>
        </w:rPr>
        <w:t xml:space="preserve">к административной ответственности; копией </w:t>
      </w:r>
      <w:r>
        <w:rPr>
          <w:sz w:val="26"/>
          <w:szCs w:val="26"/>
        </w:rPr>
        <w:t xml:space="preserve">платежного поручения № &lt; &gt; от &lt;дата&gt;, согласно которому Геворкян К.К. уплачен штраф по постановлению </w:t>
      </w:r>
      <w:r>
        <w:rPr>
          <w:rStyle w:val="Cnsl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>в размере 500руб.</w:t>
      </w:r>
      <w:r>
        <w:rPr>
          <w:sz w:val="26"/>
          <w:szCs w:val="26"/>
        </w:rPr>
        <w:t xml:space="preserve"> &lt;дата&gt;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еворкян К.К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доказательств, опровергающих совершение административного правонарушения Геворкян К.К. не предста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Геворкян К.К.,  является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Геворкян Карена Камо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1</w:t>
      </w:r>
      <w:r>
        <w:rPr>
          <w:sz w:val="26"/>
          <w:szCs w:val="26"/>
        </w:rPr>
        <w:t>000 (одна тысяча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ОМВД России по г. Белогорску), КПП 910901001, ИНН 9109000478, ОКТМО 35607101, р/счет № 40101810335100010001, наименование банка  отделение по Республике Крым ЮГУ Центрального Банка РФ, БИК 043510001, КБК 18811643000016000140, УИН 18810491191700000958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" w:firstLine="993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2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