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148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должность&gt; Заитовой Е.С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итова Е.С., являясь &lt;должность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оставила в установленный п.1 ст. 346.23 Налогового кодекса РФ 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>налоговую декларацию по налогу,</w:t>
      </w:r>
      <w:r>
        <w:rPr>
          <w:sz w:val="26"/>
          <w:szCs w:val="26"/>
        </w:rPr>
        <w:t xml:space="preserve"> уплачиваемому в связи с применением упрощенной системы налогообложения, за &lt; &gt;год, указанная налоговая декларация была</w:t>
      </w:r>
      <w:r>
        <w:rPr>
          <w:color w:val="000000"/>
          <w:sz w:val="26"/>
          <w:szCs w:val="26"/>
          <w:shd w:fill="FFFFFF" w:val="clear"/>
        </w:rPr>
        <w:t xml:space="preserve"> предоставлена в </w:t>
      </w:r>
      <w:r>
        <w:rPr>
          <w:sz w:val="26"/>
          <w:szCs w:val="26"/>
          <w:shd w:fill="FFFFFF" w:val="clear"/>
        </w:rPr>
        <w:t xml:space="preserve">Межрайонную ИФНС № 5 по Республике Крым </w:t>
      </w:r>
      <w:r>
        <w:rPr>
          <w:sz w:val="26"/>
          <w:szCs w:val="26"/>
        </w:rPr>
        <w:t>&lt;дата&gt;, при сроке ее предоставления – не позднее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итова Е.С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Заитовой Е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1 ст. 346.12 Налогового кодекса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главой 26.2 Налогового кодекса РФ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346.23 Налогового кодекса РФ предусмотрено, что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46.19 Налогового кодекса РФ налоговым периодом признается календарный год. 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итовой Е.С. в его совершении объективно подтверждается собранными по делу и исследованными в ходе судебного заседания доказательствами: 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Заитовой Е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 </w:t>
      </w:r>
      <w:r>
        <w:rPr>
          <w:sz w:val="26"/>
          <w:szCs w:val="26"/>
        </w:rPr>
        <w:t xml:space="preserve">копией квитанции о приеме налоговой декларации (расчета), бухгалтерской (финансовой) отчетности в электронной форме, согласно которой </w:t>
      </w:r>
      <w:r>
        <w:rPr>
          <w:color w:val="000000"/>
          <w:sz w:val="26"/>
          <w:szCs w:val="26"/>
          <w:shd w:fill="FFFFFF" w:val="clear"/>
        </w:rPr>
        <w:t>налоговая декла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 налогу,</w:t>
      </w:r>
      <w:r>
        <w:rPr>
          <w:sz w:val="26"/>
          <w:szCs w:val="26"/>
        </w:rPr>
        <w:t xml:space="preserve"> уплачиваемому в связи с применением упрощенной системы налогообложения за &lt; &gt;год, представлена  ООО « » в налоговый орган &lt;дата&gt;; копией акта налоговой проверки № &lt; &gt; от &lt;дата&gt;, которым зафиксировано нарушение ООО « » установленных законодательством о налогах и сборах сроков представления </w:t>
      </w:r>
      <w:r>
        <w:rPr>
          <w:color w:val="000000"/>
          <w:sz w:val="26"/>
          <w:szCs w:val="26"/>
          <w:shd w:fill="FFFFFF" w:val="clear"/>
        </w:rPr>
        <w:t>налоговой декларации</w:t>
      </w:r>
      <w:r>
        <w:rPr>
          <w:sz w:val="26"/>
          <w:szCs w:val="26"/>
        </w:rPr>
        <w:t xml:space="preserve">; копией решения о привлечении к ответственности за совершение налогового правонарушения № &lt; &gt; от &lt;дата&gt; в отношении ООО « »; выпиской из ЕГРЮЛ в отношении ООО « »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о состоянию на &lt;дата&gt; его &lt; &gt; является Заитова Е.С., которая имеет право без доверенности действовать от имени юридического лица;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Заитовой Е.С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Заитовой Е.С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в соответствии со ст. 4.1 КоАП РФ, мировой судья учитывает характер совершенного административного правонарушения, личность виновной, ее имущественное положение, отсутствие смягчающих и отягчающих 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това Е.С. является лицом, совершившим административное правонарушение впервые, поскольку на дату совершения настоящего правонарушения не имеется  сведений о том, что ранее она совершила другое административное правонарушение, а также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мущественный ущерб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 xml:space="preserve">ст. 3.4,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итову Е.С. признать виновной в совершении административного правонарушения, предусмотренного ст.15.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Г.Н. Шува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