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150/2018</w:t>
      </w:r>
    </w:p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0 апреля 2018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&lt;место работы&gt; Нурмамбетова Решата Абибуллаевича, &lt;дата рождения&gt;, &lt;место рождения&gt;, гражданина &lt; &gt;, проживающего по адресу: &lt; 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урмамбетов Р.А., являясь должностным лицом – &lt; &gt; (далее – ООО « »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7 ст.431 Налогового Кодекса РФ, не обеспечил 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– МИФНС № 5 по Республике Крым, в срок не позднее 02.05.2017г. расчет по страховым взносам за </w:t>
      </w:r>
      <w:r>
        <w:rPr>
          <w:sz w:val="26"/>
          <w:szCs w:val="26"/>
        </w:rPr>
        <w:t>&lt;период&gt;</w:t>
      </w:r>
      <w:r>
        <w:rPr>
          <w:color w:val="000000"/>
          <w:sz w:val="26"/>
          <w:szCs w:val="26"/>
          <w:shd w:fill="FFFFFF" w:val="clear"/>
        </w:rPr>
        <w:t xml:space="preserve">, фактически  указанный расчет </w:t>
      </w:r>
      <w:r>
        <w:rPr>
          <w:sz w:val="26"/>
          <w:szCs w:val="26"/>
        </w:rPr>
        <w:t>предоставлен - &lt;дата&gt;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урмамбетов Р.А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 о чем свидетельствуют телефонограмма в материалах дела, направил в адрес суда заявление о рассмотрении дела в его отсутствие в связи с болезнью, просил назначить административное наказание в виде предупреждения, принять во внимание его состояние здоровья, которое подтвердил медицинской справкой.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письменные материалы дела в их совокупности, прихожу к выводу, что виновность Нурмамбетова Р.А. в совершении административного правонарушения, предусмотренного ст.15.5 КоАП РФ, полностью нашла свое подтверждение, исходя из следующего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5.5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Style17"/>
        <w:shd w:fill="FFFFFF" w:val="clear"/>
        <w:spacing w:before="0" w:after="0"/>
        <w:ind w:right="-144" w:firstLine="567"/>
        <w:jc w:val="both"/>
        <w:rPr/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иновность Нурмамбетова Р.А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Нурмамбетовым Р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 xml:space="preserve">- копией акта налоговой проверки № &lt; &gt; от &lt;дата&gt;, подтверждающей несвоевременность предоставления ООО  « » в налоговый орган  налогового </w:t>
      </w:r>
      <w:r>
        <w:rPr>
          <w:color w:val="000000"/>
          <w:sz w:val="26"/>
          <w:szCs w:val="26"/>
          <w:shd w:fill="FFFFFF" w:val="clear"/>
        </w:rPr>
        <w:t xml:space="preserve">расчета по страховым взносам за </w:t>
      </w:r>
      <w:r>
        <w:rPr>
          <w:sz w:val="26"/>
          <w:szCs w:val="26"/>
        </w:rPr>
        <w:t>&lt;период&gt;;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>- копией решения № &lt; &gt;  от &lt;дата&gt;  о привлечении ООО  « » к ответственности за совершение налогового правонарушения;</w:t>
      </w:r>
    </w:p>
    <w:p>
      <w:pPr>
        <w:pStyle w:val="Normal"/>
        <w:spacing w:lineRule="exact" w:line="280"/>
        <w:ind w:right="-14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Нурмамбетов Р.А. является &lt; &gt; ООО « », адрес юридического лица: &lt; &gt;.</w:t>
      </w:r>
    </w:p>
    <w:p>
      <w:pPr>
        <w:pStyle w:val="Normal"/>
        <w:spacing w:lineRule="exact" w:line="280"/>
        <w:ind w:right="-144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урмамбетова Р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Нурмамбетов Р.А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 отягчающих  административную ответственность Нурмамбетова Р.А., мировым судьей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состояния здоровья, </w:t>
      </w:r>
      <w:r>
        <w:rPr>
          <w:sz w:val="26"/>
          <w:szCs w:val="26"/>
        </w:rPr>
        <w:t xml:space="preserve">привлечения к административной ответственности впервые, всех обстоятельств дела, считаю возможным назначить административное наказание в виде предупреждения, предусмотренном санкцией ст.15.5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Нурмамбетова Решата Абибуллаевича признать виновным в совершении административного правонарушения, предусмотренного ст.15.5 КоАП РФ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Г.Н. Шувалова  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