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150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15 апрел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маилова А.Р., &lt;персональные данные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9.6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м Межрайонной ИФНС России № 5 по Республики Крым от &lt;дата&gt; № &lt; &gt; индивидуальный предприниматель Исмаилов А.Р. привлечен к административной ответственности по ч.5 ст. 14.13 КоАП РФ с назначением административного наказания в виде предупрежд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&lt;дата&gt; в адрес Исмаилова А.Р. вынесено представление № &lt; &gt; об устранении причин и условий, способствовавших совершению административного правонарушения, предусмотренного ч.5 ст. 14.13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маилов А.Р., в срок до &lt;дата&gt;, не исполнил представление начальника межрайонной ИФНС России № 5 по Республики Крым от &lt;дата&gt; № &lt; &gt; об устранении причин и условий, способствовавших совершению административного правонарушения, а именно: &lt; 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Исмаилов А.Р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извещался </w:t>
      </w:r>
      <w:r>
        <w:rPr>
          <w:sz w:val="26"/>
          <w:szCs w:val="26"/>
        </w:rPr>
        <w:t xml:space="preserve">судебной повесткой по адресу проживания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</w:t>
      </w:r>
      <w:r>
        <w:rPr>
          <w:sz w:val="26"/>
          <w:szCs w:val="26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Исмаилов А.Р. считается извещенным о времени и месте судебного рассмотрения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Исмаилова А.Р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п.1 ст. 213.4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</w:rPr>
        <w:t xml:space="preserve">от 26.10.2002 N 127-ФЗ </w:t>
      </w:r>
      <w:r>
        <w:rPr>
          <w:color w:val="000000"/>
          <w:sz w:val="26"/>
          <w:szCs w:val="26"/>
          <w:shd w:fill="FFFFFF" w:val="clear"/>
        </w:rPr>
        <w:t>«О несостоятельности (банкротстве)» г</w:t>
      </w:r>
      <w:r>
        <w:rPr>
          <w:sz w:val="26"/>
          <w:szCs w:val="26"/>
        </w:rPr>
        <w:t xml:space="preserve">ражданин обязан обратиться в арбитражный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, не позднее тридцати рабочих дней со дня, когда он узнал или должен был узнать об этом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Исмаилова А.Р. в его совершении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информационного письма Межрайонной ИФНС России № 5 по Республики Крым от &lt;дата&gt; в адрес Исмаилова А.Р.  о неуплаченной задолженности и обязанности обращения в арбитражный суд с заявлением о признании банкротом;</w:t>
      </w:r>
    </w:p>
    <w:p>
      <w:pPr>
        <w:pStyle w:val="Style18"/>
        <w:shd w:fill="FFFFFF" w:val="clear"/>
        <w:spacing w:before="0" w:after="0"/>
        <w:ind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Исмаиловым А.Р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9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Style18"/>
        <w:shd w:fill="FFFFFF" w:val="clear"/>
        <w:spacing w:before="0" w:after="0"/>
        <w:ind w:right="-144" w:firstLine="567"/>
        <w:jc w:val="both"/>
        <w:rPr/>
      </w:pPr>
      <w:r>
        <w:rPr>
          <w:sz w:val="26"/>
          <w:szCs w:val="26"/>
        </w:rPr>
        <w:t>- копией постановления Межрайонной ИФНС России № 5 по Республики Крым от &lt;дата&gt; № &lt; &gt;, согласно которому Исмаилов А.Р. привлечен к административной ответственности по ч.5 ст. 14.13 КоАП РФ с назначением административного наказания в виде предупреждения;</w:t>
      </w:r>
    </w:p>
    <w:p>
      <w:pPr>
        <w:pStyle w:val="Style18"/>
        <w:shd w:fill="FFFFFF" w:val="clear"/>
        <w:spacing w:before="0" w:after="0"/>
        <w:ind w:right="-144" w:firstLine="567"/>
        <w:jc w:val="both"/>
        <w:rPr/>
      </w:pPr>
      <w:r>
        <w:rPr>
          <w:sz w:val="26"/>
          <w:szCs w:val="26"/>
        </w:rPr>
        <w:t>- копией представления в адрес Исмаилова А.Р. от &lt;дата&gt; № &lt; &gt;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- выпиской из ЕГРИП в отношении индивидуального предпринимателя Исмаилова А.Р.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реестров внутренних почтовых отправлений, отчетов об отслеживании почтовых отправлений.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едставление </w:t>
      </w:r>
      <w:r>
        <w:rPr>
          <w:color w:val="000000"/>
          <w:sz w:val="26"/>
          <w:szCs w:val="26"/>
          <w:shd w:fill="FFFFFF" w:val="clear"/>
        </w:rPr>
        <w:t>об устранении причин и условий, способствовавших совершению административного правонарушения</w:t>
      </w:r>
      <w:r>
        <w:rPr>
          <w:sz w:val="26"/>
          <w:szCs w:val="26"/>
        </w:rPr>
        <w:t xml:space="preserve"> от &lt;дата&gt; № &lt; &gt; вынесено полномочным лицом в пределах своей компетенции, с соблюдением порядка его вынесения, материалы дела не содержат сведений о том, что оно было обжаловано в установленном законом порядке, отменено либо признано судом незаконны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ставле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возражений, доказательств, опровергающих совершение административного правонарушения, Исмаиловым А.Р.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статье 2.4 КоАП РФ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смаилова А.Р. в совершении административного правонарушения, предусмотренного ст.19.6 КоАП РФ – непринятие по представлению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Исмаилова А.Р., не установлено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</w:t>
      </w:r>
      <w:r>
        <w:rPr>
          <w:sz w:val="26"/>
          <w:szCs w:val="26"/>
        </w:rPr>
        <w:t>Исмаилов А.Р. не подлежит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необходимым назначить Исмаилову А.Р. административное наказание, предусмотренное санкцией ст.19.6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19.6 КоАП РФ, руководствуясь ст.</w:t>
      </w:r>
      <w:r>
        <w:rPr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4.1, 29.9, 29.10 КоАП РФ, мировой судья, –</w:t>
      </w:r>
    </w:p>
    <w:p>
      <w:pPr>
        <w:pStyle w:val="Normal"/>
        <w:ind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Исмаилова А.Р. признать виновным в совершении административного правонарушения, предусмотренного ст.19.6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193 01 0006 140, УИН 0410760300315001502419167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Г.Н. Шувал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