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152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марта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жалиева М.Ф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жалиев М.Ф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ДПС ОВ ДПС ГИБДД УМВД России по г. Симферополю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Джалиеву М.Ф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алиев М.Ф. </w:t>
      </w:r>
      <w:r>
        <w:rPr>
          <w:rStyle w:val="Cnsl"/>
          <w:sz w:val="26"/>
          <w:szCs w:val="26"/>
          <w:shd w:fill="FFFFFF" w:val="clear"/>
        </w:rPr>
        <w:t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 в содеянном раскаялся, о чем представил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Джалиева М.Ф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жалиева М.Ф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 &lt; &gt; от &lt;дата&gt;, в котором изложены обстоятельства, совершенного Джалиевым М.Ф. административного правонарушения, предусмотренного ч.1 ст.20.25 КоАП РФ; копией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Джалиев М.Ф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29 КоАП РФ, и ему назначено административное наказание в виде штрафа в размере 500руб.; распечаткой правонарушений в отношении </w:t>
      </w:r>
      <w:r>
        <w:rPr>
          <w:sz w:val="26"/>
          <w:szCs w:val="26"/>
        </w:rPr>
        <w:t>Джалиева М.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алиева М.Ф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жалиева М.Ф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&lt; &gt;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Джалиева М.Ф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</w:t>
      </w:r>
      <w:r>
        <w:rPr/>
        <w:t>0410760300315001522420118</w:t>
      </w:r>
      <w:r>
        <w:rPr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