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53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7 апрел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/>
        <w:t>Твердохлебова Романа Александровича, &lt;дата и место рождения, гражданство, семейное положение, имеющего малолетнего ребенка, &lt; &gt; года рождения, неработающего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/>
        <w:t>&lt;дата, время&gt;, Твердохлебов Р.А. находился в общественном месте &lt; &gt;, в состоянии алкогольного опьянения, имел неопрятный внешний вид, шаткую походку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Твердохлебов Р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Твердохлебова Р.А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Твердохлебова Р.А. и свидетеля &lt;С.Д.Н.&gt; от &lt;дата&gt;, протоколами о доставлении и об административном задержании от &lt;дата&gt;; рапортом сотрудника полиции от &lt;дата&gt;.</w:t>
      </w:r>
    </w:p>
    <w:p>
      <w:pPr>
        <w:pStyle w:val="Style21"/>
        <w:shd w:fill="FFFFFF" w:val="clear"/>
        <w:spacing w:before="0" w:after="0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 xml:space="preserve">права лица, привлекаемого к административной ответственности, соблюдены, </w:t>
      </w:r>
      <w:r>
        <w:rPr>
          <w:shd w:fill="FFFFFF" w:val="clear"/>
        </w:rPr>
        <w:t xml:space="preserve">никаких замечаний со стороны </w:t>
      </w:r>
      <w:r>
        <w:rPr/>
        <w:t>Твердохлебова Р.А. он не содержит.</w:t>
      </w:r>
    </w:p>
    <w:p>
      <w:pPr>
        <w:pStyle w:val="Normal"/>
        <w:ind w:right="-2" w:firstLine="567"/>
        <w:jc w:val="both"/>
        <w:rPr/>
      </w:pPr>
      <w:r>
        <w:rPr/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вердохлебова Р.А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Твердохлебова Р.А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ягчающего административную ответственность обстоятельств, всех обстоятельств дела, считаю возможным назначить наказание в виде административного штрафа, что предусмотрено  санкцией ст. 20.21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Твердохлебова Романа Александ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1 140, УИН  0</w:t>
      </w:r>
      <w:r>
        <w:rPr>
          <w:rFonts w:eastAsia="Newton-Regular;MS Mincho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Newton-Regular;MS Mincho"/>
        </w:rPr>
        <w:t>Р</w:t>
      </w:r>
      <w:r>
        <w:rPr/>
        <w:t xml:space="preserve">азъяснить Твердохлебову Р.А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