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53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апре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ухтарова Ваита Фариховича, &lt;дата и место рождения, гражданство, семейное положение, неработающего, инвалида &lt; &gt; группы, имеющего &lt; &gt; несовершеннолетних детей, &lt; &gt; года рождения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ухтаров В.Ф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ухтарову В.Ф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Мухтаров В.Ф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</w:t>
      </w:r>
      <w:r>
        <w:rPr>
          <w:rStyle w:val="Cnsl"/>
          <w:shd w:fill="FFFFFF" w:val="clear"/>
        </w:rPr>
        <w:t>в содеянном раскаялся, о чем представил письменное заявление, которое было приобщено к материалам дела, при этом</w:t>
      </w:r>
      <w:r>
        <w:rPr/>
        <w:t xml:space="preserve"> пояснил, что своевременно не уплатил административный штраф так как не получил копию постановления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Мухтарова В.Ф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ухтарова В.Ф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ухтаровым В.Ф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старшего инспектора по исполнению административного законодательства ЦАФАП ГИБДД МВД по Республике Крым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с отметкой о его вступлении в законную силу, согласно которому </w:t>
      </w:r>
      <w:r>
        <w:rPr/>
        <w:t xml:space="preserve">Мухтаров В.Ф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отчету с официального сайта Почты России об отслеживании  почтового отправления (постановления </w:t>
      </w:r>
      <w:r>
        <w:rPr>
          <w:rStyle w:val="Cnsl"/>
          <w:shd w:fill="FFFFFF" w:val="clear"/>
        </w:rPr>
        <w:t>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Мухтарова В.Ф., согласно которому постановление получено  Мухтаровым В.Ф. &lt;дата&gt;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ухтарова В.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хтарова В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ухтарова В.Ф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является инвалидом &lt; &gt; группы, не работает, &lt;семейное положение&gt;, имеет 1 несовершеннолетнего и 1 малолетнего ребенка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ухтарова Ваита Фарих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:      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