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156/2017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11 ма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2" w:firstLine="568"/>
        <w:jc w:val="both"/>
        <w:rPr/>
      </w:pPr>
      <w:r>
        <w:rPr/>
        <w:t xml:space="preserve">Умерова А.С., &lt;дата рождения&gt;, уроженца &lt;место рождения&gt;, гражданина &lt; &gt;, неработающего, &lt;семейное положение&gt;, зарегистрированного по адресу: &lt;адрес&gt;, фактически проживающего по адресу: &lt;адрес&gt;, 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12.26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&lt;дата&gt;, в &lt;время&gt;, на &lt;адрес&gt;, Умеров А.С., управляя автомобилем ВАЗ 21063, государственный регистрационный знак &lt; &gt;, при наличии признаков опьянения: запах алкоголя изо рта, нарушение речи, резкое изменение окраски кожных покровов лица, поведение, не соответствующее обстановке, и отказе от прохождения освидетельствования на состояние опьянения на месте с применением технического средства Юпитер 004113, заводской номер 004113, дата поверки прибора &lt;дата&gt;,  не выполнил законные требования сотрудника полиции о прохождении медицинского освидетельствования на состояние опьянения, чем нарушил п.2.3.2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51 Конституции РФ, Умерову А.С. разъяснены и понятны, заявлений и ходатайств он не имеет, в услугах переводчика и защитника не нуждается.</w:t>
      </w:r>
    </w:p>
    <w:p>
      <w:pPr>
        <w:pStyle w:val="Normal"/>
        <w:ind w:right="-2" w:firstLine="568"/>
        <w:jc w:val="both"/>
        <w:rPr/>
      </w:pPr>
      <w:r>
        <w:rPr/>
        <w:t>В судебном заседании Умеров А.С. свою вину в совершении административного правонарушения признал, пояснил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8"/>
        <w:jc w:val="both"/>
        <w:rPr/>
      </w:pPr>
      <w:r>
        <w:rPr/>
        <w:t>Помимо признания своей вины Умеровым А.С.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Умеровым А.С. административного правонарушения, предусмотренного ч.1 ст.12.26 КоАП РФ (л.д.*); протоколом &lt; &gt; от &lt;дата&gt; об отстранении от управления транспортным средством (л.д.*); актом освидетельствования на состояние алкогольного опьянения &lt; &gt; от &lt;дата&gt; и протоколом о направлении на медицинское освидетельствование на состояние опьянение &lt; &gt; от &lt;дата&gt;, согласно которым Умеров А.С. при наличии признаков опьянения: запах алкоголя изо рта, нарушение речи, резкое изменение окраски кожных покровов лица, поведение, не соответствующее обстановке, отказался от прохождения освидетельствования на состояние опьянения при помощи технического средства, а также отказался от прохождения медицинского освидетельствования на состояние опьянения (л.д.*); протоколом о задержании транспортного средства &lt; &gt; от &lt;дата&gt; (л.д.*); письменными объяснениями &lt;ФИО1&gt;, &lt;ФИО2&gt;, &lt;ФИО3&gt; от &lt;дата&gt;, которыми подтверждается отказ Умерова А.С. от прохождения медицинского освидетельствования на состояние опьянения (л.д.*)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>Пунктом 2.3.2</w:t>
      </w:r>
      <w:r>
        <w:rPr/>
        <w:t xml:space="preserve"> Правил дорожного движения Российской Федерации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2" w:firstLine="284"/>
        <w:jc w:val="both"/>
        <w:rPr/>
      </w:pPr>
      <w:r>
        <w:rPr/>
        <w:t xml:space="preserve">    </w:t>
      </w:r>
      <w:r>
        <w:rPr/>
        <w:t>Согласно справки к протоколу об административном правонарушении Умеров А.С. имеет удостоверение водителя в/у &lt; &gt; от &lt;дата&gt;, по состоянию на &lt;дата&gt; среди лишенных права управления не значится, к административной ответственности по ст.ст. 12.26, 12.8 КоАП РФ ранее не привлекался (л.д.*)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Умерова А.С. в совершении административного правонарушения, предусмотренног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eastAsia="Calibri"/>
        </w:rPr>
        <w:t xml:space="preserve">. 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</w:t>
      </w:r>
      <w:r>
        <w:rPr/>
        <w:t>аких либо возражений, доказательств, опровергающих совершение административного правонарушения, Умеровым А.С. - не представлено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Умерова А.С., 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уд считает возможным назначить минимальное наказание, предусмотренное санкцией ч.1 ст.12.2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12.26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Умерова А.С. признать виновным в совершении административного правонарушения, предусмотренного ч.1 ст.12.26 КоАП РФ и назначить ему административное наказание  в виде административного штрафа в размере тридцати тысяч рублей с лишением права управления транспортным средством на срок полтора года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1468.</w:t>
      </w:r>
    </w:p>
    <w:p>
      <w:pPr>
        <w:pStyle w:val="Normal"/>
        <w:ind w:right="-2" w:firstLine="567"/>
        <w:jc w:val="both"/>
        <w:rPr/>
      </w:pPr>
      <w:r>
        <w:rPr/>
        <w:t>Разъяснить Умерову А.С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2" w:firstLine="568"/>
        <w:jc w:val="both"/>
        <w:rPr/>
      </w:pPr>
      <w:r>
        <w:rPr/>
        <w:t>Разъяснить Умерову А.С.,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2" w:firstLine="568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2:00Z</dcterms:created>
  <dc:creator>galina</dc:creator>
  <dc:description/>
  <cp:keywords/>
  <dc:language>en-US</dc:language>
  <cp:lastModifiedBy>User</cp:lastModifiedBy>
  <cp:lastPrinted>2017-05-31T12:31:00Z</cp:lastPrinted>
  <dcterms:modified xsi:type="dcterms:W3CDTF">2017-05-31T09:32:00Z</dcterms:modified>
  <cp:revision>63</cp:revision>
  <dc:subject/>
  <dc:title/>
</cp:coreProperties>
</file>