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56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2 апреля 2020 года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/>
        <w:t>Плискина Владимира Сергеевича, &lt;дата и место рождения, гражданство, семейное положение, неработающего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Плискин В.С. находился в общественном месте &lt; &gt;, в состоянии опьянения, передвигался шаткой походкой, имел неопрятный внешний вид, был в грязной одежде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Плискину В.С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Плискин В.С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Плискина В.С. 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Плискина В.С., свидетеля &lt;С.Д.Н.&gt; от &lt;дата&gt;; рапортом сотрудника полиции от &lt;дата&gt;, </w:t>
      </w:r>
      <w:r>
        <w:rPr>
          <w:rStyle w:val="Cnsl"/>
        </w:rPr>
        <w:t xml:space="preserve">протоколами о доставлении и об административном задержании от </w:t>
      </w:r>
      <w:r>
        <w:rPr/>
        <w:t>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искина В.С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Согласно справке ОМВД Российской Федерации по Белогорскому  району от &lt;дата&gt;, Плискин В.С. считается лицом, подвергнутым административному наказанию за совершение административного правонарушения по ст. 20.21 КоАП РФ. 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Плискина В.С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учитывая, что Плискиным В.С. повторно совершено правонарушение, посягающее на общественный порядок, а также принимая во внимание все обстоятельства дела, смягчающее вину обстоятельство, личность виновного, его семейное и имущественное положение: &lt; &gt;,  считаю целесообразным назначить наказание, предусмотренное  санкцией ст. 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Плискин В.С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Плискина Владимира Сергеевича признать виновным в совершении административного правонарушения, предусмотренного ст.20.21 КоАП РФ, и назначить ему административное наказание  в виде административного ареста на срок 3 (трое) суток.</w:t>
      </w:r>
    </w:p>
    <w:p>
      <w:pPr>
        <w:pStyle w:val="Normal"/>
        <w:ind w:right="-2" w:firstLine="56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2" w:firstLine="568"/>
        <w:jc w:val="both"/>
        <w:rPr/>
      </w:pPr>
      <w:r>
        <w:rPr/>
        <w:t>Срок наказания Плискину В.С. исчислять с &lt;время, дата&gt;.</w:t>
      </w:r>
    </w:p>
    <w:p>
      <w:pPr>
        <w:pStyle w:val="Normal"/>
        <w:widowControl w:val="false"/>
        <w:shd w:fill="FFFFFF" w:val="clear"/>
        <w:ind w:right="-2" w:firstLine="567"/>
        <w:jc w:val="both"/>
        <w:rPr/>
      </w:pPr>
      <w:r>
        <w:rPr/>
        <w:t>В срок административного ареста включить срок административного задержания &lt;время, дата&gt;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  <w:t xml:space="preserve">Мировой судья: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