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57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апрел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Чинай Шевхи Алие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инай Ш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                   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Чинай Ш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Чинай Ш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Чинай Ш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инай Ш.А. в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Чинай Ш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АЗ ЦАФАП ГИБДД МВД по Республике Крым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Чинай Ш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Чинай Ш.А. копии постановления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Чинай Ш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инай Ш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Чинай Ш.А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най Шевхи Ал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1572220150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  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