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57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09 апре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должность&gt; Крыжановского С.И.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рыжановский С.И., являясь &lt;должность&gt;, расположенного по адресу: &lt; &gt;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rFonts w:eastAsia="Calibri"/>
          <w:color w:val="000000"/>
          <w:sz w:val="26"/>
          <w:szCs w:val="26"/>
          <w:lang w:val="en-US"/>
        </w:rPr>
        <w:t>N</w:t>
      </w:r>
      <w:r>
        <w:rPr>
          <w:sz w:val="26"/>
          <w:szCs w:val="26"/>
          <w:lang w:val="en-US" w:bidi="en-US"/>
        </w:rPr>
        <w:t>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&lt; &gt;года с нарушением установленного законодательством срока, по сроку предоставления - не позднее &lt;дата&gt;, сведения предоставлены - &lt;дата&gt;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рыжановский С.И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Крыжановского С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ыжановского С.И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рыжановским С.И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уведомления о регистрации в качестве страхователя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 &gt; является филиал № 14 Государственного учреждения – регионального отделения  Фонда социального страхования Российской Федерации по Республике Крым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 xml:space="preserve">сведений </w:t>
      </w:r>
      <w:r>
        <w:rPr>
          <w:bCs/>
          <w:color w:val="000000"/>
          <w:sz w:val="26"/>
          <w:szCs w:val="26"/>
        </w:rPr>
        <w:t xml:space="preserve">о начисленных страховых взносах на обязательное социальное страхование от несчастных случаев на производстве и профессиональных заболеваний </w:t>
      </w:r>
      <w:r>
        <w:rPr>
          <w:sz w:val="26"/>
          <w:szCs w:val="26"/>
          <w:shd w:fill="FFFFFF" w:val="clear"/>
        </w:rPr>
        <w:t>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сведений </w:t>
      </w:r>
      <w:r>
        <w:rPr>
          <w:color w:val="000000"/>
          <w:sz w:val="26"/>
          <w:szCs w:val="26"/>
          <w:shd w:fill="FFFFFF" w:val="clear"/>
        </w:rPr>
        <w:t xml:space="preserve">с уведомлением о доставке и протоколом проверки отчетности; </w:t>
      </w:r>
      <w:r>
        <w:rPr>
          <w:sz w:val="26"/>
          <w:szCs w:val="26"/>
        </w:rPr>
        <w:t>выпиской из ЕГРЮЛ, согласно которой &lt; &gt; зарегистрирован по адресу: &lt; &gt;, его &lt;должность&gt; является Крыжановский С.И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рыжановского С.И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Крыжановского С.И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материалы дела не содержат сведений о том, что на дату совершения настоящего правонарушения Крыжановский С.И.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Крыжановского С.И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ыжановского С.И.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