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59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09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должность&gt; Крыжановского С.И., &lt;персональные данные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рыжановский С.И., являясь &lt;должность&gt;, расположенного по адресу: &lt; 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 &gt;года с нарушением установленного законодательством срока, по сроку предоставления - не позднее &lt;дата&gt;, сведения предоставлены - &lt;дата&gt;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рыжановский С.И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Крыжановского С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ыжановского С.И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рыжановским С.И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уведомл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 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 xml:space="preserve">сведений </w:t>
      </w:r>
      <w:r>
        <w:rPr>
          <w:bCs/>
          <w:color w:val="000000"/>
          <w:sz w:val="26"/>
          <w:szCs w:val="26"/>
        </w:rPr>
        <w:t xml:space="preserve">о начисленных страховых взносах на обязательное социальное страхование от несчастных случаев на производстве и профессиональных заболеваний </w:t>
      </w:r>
      <w:r>
        <w:rPr>
          <w:sz w:val="26"/>
          <w:szCs w:val="26"/>
          <w:shd w:fill="FFFFFF" w:val="clear"/>
        </w:rPr>
        <w:t>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сведений </w:t>
      </w:r>
      <w:r>
        <w:rPr>
          <w:color w:val="000000"/>
          <w:sz w:val="26"/>
          <w:szCs w:val="26"/>
          <w:shd w:fill="FFFFFF" w:val="clear"/>
        </w:rPr>
        <w:t xml:space="preserve">с уведомлением о доставке и протоколом проверки отчетности; </w:t>
      </w:r>
      <w:r>
        <w:rPr>
          <w:sz w:val="26"/>
          <w:szCs w:val="26"/>
        </w:rPr>
        <w:t>выпиской из ЕГРЮЛ, согласно которой &lt; &gt; зарегистрирован по адресу: &lt; &gt;, его &lt;должность&gt; является Крыжановский С.И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рыжановского С.И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Крыжановского С.И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материалы дела не содержат сведений о том, что на дату совершения настоящего правонарушения Крыжановский С.И.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Крыжановского С.И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ыжановского С.И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