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1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09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олжность&gt; Бугай А.И., &lt;персональные данные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Бугай А.И., являясь &lt;должность&gt;, расположенного по адресу: &lt; 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 &gt;год с нарушением установленного законодательством срока, по сроку предоставления - не позднее &lt;дата&gt;, сведения предоставлены -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угай А.И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Бугай А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угай А.И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Бугай А.И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извещ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« »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>сведений для ведения индивидуального (персонифицированного) учета и начисленных страховых взносах</w:t>
      </w:r>
      <w:r>
        <w:rPr>
          <w:color w:val="000000"/>
          <w:sz w:val="26"/>
          <w:szCs w:val="26"/>
          <w:shd w:fill="FFFFFF" w:val="clear"/>
        </w:rPr>
        <w:t xml:space="preserve"> с уведомлением о доставке и протоколом проверки отчетности; </w:t>
      </w:r>
      <w:r>
        <w:rPr>
          <w:sz w:val="26"/>
          <w:szCs w:val="26"/>
        </w:rPr>
        <w:t>выпиской из ЕГРЮЛ, согласно которой   « » зарегистрировано по адресу: &lt; &gt;, его &lt;должность&gt; является Бугай А.И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гай А.И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Бугай А.И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Бугай А.И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Бугай А.И.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Бугай А.И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угай А.И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