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163/2017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19 июн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 району в отношении </w:t>
      </w:r>
    </w:p>
    <w:p>
      <w:pPr>
        <w:pStyle w:val="Normal"/>
        <w:ind w:right="-1" w:firstLine="567"/>
        <w:jc w:val="both"/>
        <w:rPr/>
      </w:pPr>
      <w:r>
        <w:rPr/>
        <w:t xml:space="preserve">Куртиева Э.Э., &lt;дата рождения&gt;, уроженца &lt;место рождения&gt;, неработающего, зарегистрированного по адресу: &lt; &gt;, фактически проживающего по адресу: &lt; &gt;, 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ч.4 ст.12.2 КоАП РФ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&lt;дата&gt;, в &lt;время&gt;, в &lt;адрес&gt;, Куртиев Э.Э., в нарушение п.11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оссийской Федерации от 23 октября 1993 г. N 1090, управлял транспортным средством марки Luxgen 7U22Т, государственный номерной знак &lt; &gt;, с заведомо подложным государственным номерным знаком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Куртиев Э.Э. </w:t>
      </w:r>
      <w:r>
        <w:rPr>
          <w:color w:val="000000"/>
        </w:rPr>
        <w:t xml:space="preserve">в судебное заседание </w:t>
      </w:r>
      <w:r>
        <w:rPr/>
        <w:t>&lt;дата&gt;</w:t>
      </w:r>
      <w:r>
        <w:rPr>
          <w:color w:val="000000"/>
        </w:rPr>
        <w:t xml:space="preserve"> не явился по неизвестным суду причинам, о дате, времени и месте рассмотрения дела был извещен надлежащим образом, о чем свидетельствует расписка-извещение в материалах дела. Перед началом судебного заседания </w:t>
      </w:r>
      <w:r>
        <w:rPr/>
        <w:t xml:space="preserve">Куртиев Э.Э. в канцелярии судебного участка оставил </w:t>
      </w:r>
      <w:r>
        <w:rPr>
          <w:rStyle w:val="Cnsl"/>
          <w:shd w:fill="FFFFFF" w:val="clear"/>
        </w:rPr>
        <w:t xml:space="preserve">письменное </w:t>
      </w:r>
      <w:r>
        <w:rPr>
          <w:color w:val="000000"/>
        </w:rPr>
        <w:t xml:space="preserve">ходатайство об отложении </w:t>
      </w:r>
      <w:r>
        <w:rPr/>
        <w:t>рассмотрения дела, причин отложения дела не указал, в назначенное время в судебное заседание не явился. Определением мирового судьи от &lt;дата&gt; в удовлетворении ходатайства Куртиева Э.Э.  об отложении рассмотрения дела отказано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Неявку Куртиева Э.Э.  в судебное заседание мировой судья признает неуважительной.</w:t>
      </w:r>
    </w:p>
    <w:p>
      <w:pPr>
        <w:pStyle w:val="Normal"/>
        <w:ind w:firstLine="567"/>
        <w:jc w:val="both"/>
        <w:rPr/>
      </w:pPr>
      <w:r>
        <w:rPr>
          <w:rStyle w:val="Cnsl"/>
          <w:shd w:fill="FFFFFF" w:val="clear"/>
        </w:rPr>
        <w:t>В соответствии с положениями</w:t>
      </w:r>
      <w:r>
        <w:rPr/>
        <w:t xml:space="preserve"> ч.2 ст. 25.1 КоАП РФ, мировой судья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В судебном заседании &lt;дата&gt; Куртиев Э.Э. свою вину в совершении административного правонарушения не признал, суду пояснил, что приобрел автомобиль Luxgen 7U22Т, государственный номерной знак &lt; &gt;, на авторынке в &lt; &gt; у неизвестного ему ранее мужчины, точную дату купли-продажи не помнит, но где-то &lt;дата&gt; , мужчина назвал свою фамилию – &lt;ФИО1&gt;, паспорт не показывал. Из документов у мужчины было только свидетельство о регистрации транспортного средства, и пустой бланк договора купли-продажи, паспорт транспортного средства он не представил. Они заполнили бланк договора купли-продажи, оговорили цену машины – &lt;сумма&gt;руб., сразу передал мужчине &lt;сумма&gt;руб., а остальные &lt;сумма&gt;руб.  договорились, что он передаст через час, когда мужчина подвезет все остальные документы, мужчина оставил ему машину и экземпляр договора купли-продажи. Через час мужчина не появился, на телефонные звонки не отвечал, вышел на связь только через 3 дня, пояснил, что ему нужно было уехать в г. Краснодар, договорились встретиться позже. Через несколько дней Куртиев Э.Э. был остановлен сотрудниками ОГИБДД, при проверке выяснилось, что машина с подложными государственными номерными знаками, т.к. они выданы при регистрации другого транспортного средства, которое находится в Краснодаре. Считает, что в его действиях отсутствует состав административного правонарушения, предусмотренный ч.4 ст.12.2 КоАП РФ, т.к. он заведомо не знал, что управляет транспортным средством с заведомо подложным номерным знаком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Исследовав и оценив письменные материалы дела, заслушав свидетеля &lt;ФИО2&gt;, прихожу к выводу, что в действиях Куртиева Э.Э. имеется состав административного правонарушения, предусмотренного ч.4 ст. 12.2 КоАП РФ, исходя из следующего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Административная ответственность по ч.4 ст. 12.2 КоАП РФ наступает за управление транспортным средством с заведомо подложными государственными регистрационными знаками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Согласно п.1.3, п. 2.3.1 Правил дорожного движения 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В силу пункта 11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. N 1090 (далее - Основные положения по допуску транспортных средств к эксплуатации), запрещается эксплуатация транспортных средств, имеющих скрытые, поддельные, измененные номера узлов и агрегатов или регистрационные знаки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Под подложными государственными регистрационными знаками, в частности, следует понимать государственные регистрационные знаки, изготовленные не на предприятии-изготовителе в установленном законом порядке, либо государственные регистрационные с какими-либо изменениями, искажающими нанесенные на них предприятием-изготовителем символы, а также государственные регистрационные знаки, выданные при государственной регистрации другого транспортного средства.</w:t>
      </w:r>
    </w:p>
    <w:p>
      <w:pPr>
        <w:pStyle w:val="Style19"/>
        <w:shd w:fill="FFFFFF" w:val="clear"/>
        <w:spacing w:before="0" w:after="0"/>
        <w:ind w:right="-2" w:hanging="0"/>
        <w:jc w:val="both"/>
        <w:rPr/>
      </w:pPr>
      <w:r>
        <w:rPr/>
        <w:tab/>
        <w:t xml:space="preserve">Факт совершения Куртиевым Э.Э. административного правонарушения, предусмотренного ч.4 ст.12.2 КоАП РФ, подтверждается имеющимися в материалах дела доказательствами, исследованными в судебном заседании, а именно: 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- протоколом об административном правонарушении № &lt; &gt; от &lt;дата&gt;, составленным уполномоченным лицом, согласно которому Куртиев Э.Э. управлял транспортным средством Luxgen 7U22Т с заведомо подложными государственными регистрационными знаками &lt; &gt;, а именно: выданными при государственной регистрации другого транспортного средства марки Luxgen 7U22Т, принадлежащего &lt;ФИО1&gt;, проживающему в </w:t>
      </w:r>
      <w:r>
        <w:rPr>
          <w:sz w:val="26"/>
          <w:szCs w:val="26"/>
        </w:rPr>
        <w:t>&lt; &gt;</w:t>
      </w:r>
      <w:r>
        <w:rPr/>
        <w:t>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протоколом об изъятии вещей и документов &lt; &gt; от &lt;дата&gt;, согласно которому изъяты два государственных регистрационных знака &lt; 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копией письменного объяснения Куртиева Э.Э., согласно которому последним подтверждается место и время управления  автомобилем Luxgen 7U22Т, государственный регистрационный знак &lt; 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копией карточки учета транспортного средства, согласно которой транспортное средство марки  Luxgen 7U22Т, государственный регистрационный знак &lt; &gt;, идентификационный номер  &lt; &gt;,  принадлежит на праве частной собственности &lt;ФИО1&gt;, проживающему: &lt;адрес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копией рапорта ИДПС ОГИБДД ОМВД России по Белогорскому району от &lt;дата&gt;, которым подтверждено управление  Куртиевым Э.Э. транспортным средством  с заведомо подложным государственным номерным знаком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- копией рапорта оперативного дежурного ОМВД России по Белогорскому району от &lt;дата&gt;; 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копией свидетельства о регистрации &lt; &gt;, представленной Куртиевым Э.Э. сотрудникам ОГИБДД, согласно которому собственником автомобиля Luxgen 7U22Т, идентификационный номер &lt; &gt;, регистрационный знак &lt; &gt;,  является &lt;ФИО1&gt;, проживающего: &lt;адрес&gt;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>- заявлением &lt;ФИО1&gt; от &lt;дата&gt;, в котором он подтверждает, что транспортное средство Luxgen 7U22Т, номерной знак  &lt; &gt;, находится у него, он его никому не передавал и из его владения оно не выбывало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- письменным объяснением свидетеля &lt;ФИО1&gt; от &lt;дата&gt;, согласно которым &lt;ФИО1&gt; подтверждает, что в &lt;дата&gt; купил автомобиль Luxgen 7U22Т, </w:t>
      </w:r>
      <w:r>
        <w:rPr>
          <w:lang w:val="en-US"/>
        </w:rPr>
        <w:t>VIN</w:t>
      </w:r>
      <w:r>
        <w:rPr/>
        <w:t xml:space="preserve"> &lt; &gt;, государственный номер &lt; &gt;, и зарегистрировал на свое имя &lt;дата&gt;, с тех пор автомобиль никому не продавал, договоров купли-продажи не заключал, автомобилем управляет он и члены его семьи, номерные знаки не терял, автомобиль находится по месту его жительства в </w:t>
      </w:r>
      <w:r>
        <w:rPr>
          <w:sz w:val="26"/>
          <w:szCs w:val="26"/>
        </w:rPr>
        <w:t>&lt; &gt;</w:t>
      </w:r>
      <w:r>
        <w:rPr/>
        <w:t>. При опросе &lt;ФИО1&gt; ему разъяснены права и он предупрежден об административной ответственности по ст. 17.9 КоАП РФ;</w:t>
      </w:r>
    </w:p>
    <w:p>
      <w:pPr>
        <w:pStyle w:val="Normal"/>
        <w:ind w:firstLine="567"/>
        <w:jc w:val="both"/>
        <w:rPr/>
      </w:pPr>
      <w:r>
        <w:rPr/>
        <w:t>- показаниями допрошенного в судебном заседании в качестве свидетеля &lt;ФИО2&gt;, составившего протокол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Допрошенный в судебном заседании в качестве свидетеля ИДПС ОГИБДД ОМВД Российской Федерации по Белогорскому  району &lt;ФИО2&gt;, пояснил, что в ходе несения службы &lt;дата&gt;, на ул. &lt;адрес&gt; был остановлен водитель Куртиев Э.Э., который управлял автомобилем Luxgen 7U22Т, за нарушение правил дорожного движения, они проехали в ГИБДД, при проверке по базам данных было установлено несоответствие номера </w:t>
      </w:r>
      <w:r>
        <w:rPr>
          <w:lang w:val="en-US"/>
        </w:rPr>
        <w:t>VIN</w:t>
      </w:r>
      <w:r>
        <w:rPr/>
        <w:t>, а также, что транспортное средство с такими же номерными  знаками числится за иным лицом, проживающем в Краснодарском крае. Куртиев Э.Э. пояснял, что транспортное средство приобрел по договору купли-продажи, договор купли-продажи им не представлен.</w:t>
      </w:r>
    </w:p>
    <w:p>
      <w:pPr>
        <w:pStyle w:val="Normal"/>
        <w:ind w:firstLine="567"/>
        <w:jc w:val="both"/>
        <w:rPr/>
      </w:pPr>
      <w:r>
        <w:rPr/>
        <w:t>У м</w:t>
      </w:r>
      <w:r>
        <w:rPr>
          <w:color w:val="000000"/>
          <w:shd w:fill="FFFFFF" w:val="clear"/>
        </w:rPr>
        <w:t xml:space="preserve">ирового судьи отсутствуют основания ставить под сомнения достоверность письменного объяснения </w:t>
      </w:r>
      <w:r>
        <w:rPr/>
        <w:t>&lt;ФИО1&gt;</w:t>
      </w:r>
      <w:r>
        <w:rPr>
          <w:color w:val="000000"/>
          <w:shd w:fill="FFFFFF" w:val="clear"/>
        </w:rPr>
        <w:t xml:space="preserve">, которому разъяснялись процессуальные права и который предупреждался об административной ответственности по ст. 17.9 КоАП РФ за дачу заведомо ложных показаний, а также достоверность показаний допрошенного в качестве свидетеля в судебном заседании сотрудника ОГИБДД, поскольку ранее с </w:t>
      </w:r>
      <w:r>
        <w:rPr/>
        <w:t xml:space="preserve">Куртиевым Э.Э. </w:t>
      </w:r>
      <w:r>
        <w:rPr>
          <w:color w:val="000000"/>
          <w:shd w:fill="FFFFFF" w:val="clear"/>
        </w:rPr>
        <w:t>они знакомы не были, оснований для его оговора и мотивов, свидетельствующих об их заинтересованности в результатах рассмотрения административного дела, не установлено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color w:val="000000"/>
          <w:shd w:fill="FFFFFF" w:val="clear"/>
        </w:rPr>
      </w:pPr>
      <w:r>
        <w:rPr/>
        <w:t>Исследованные судом доказательства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оответствии с ч. 2 ст. 26.2 КоАП РФ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гласно правовой позиции, изложенной Конституционным Судом РФ в Определении от 29.05.2007г. N 346-О-О, привлечение должностных лиц, составивших протокол и другие материалы, к участию в деле в качестве свидетелей не нарушает конституционных прав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Доводы заявителя, приведенные  в судебном заседании 06.06.2017г., об отсутствии в его действиях состава административного правонарушения, предусмотренного ч.4 ст.12.2 КоАП РФ в связи с неосведомленностью о подложности государственных регистрационных знаков, суд отвергает как несостоятельные, поскольку из обстоятельств дела следует, что Куртиев Э.Э., располагая сведениями о том, что автомобиль  зарегистрирован на иное лицо, управлял указанным автомобилем, в нарушение п.11 Основных положений по допуску транспортных средств к эксплуатации и обязанности должностных лиц по обеспечению безопасности дорожного движения, не удостоверившись в том, что управляет автомобилем именно с теми государственными регистрационными знаками, которые были выданы при его регистрации, что указывает о том, что Куртиев Э.Э. осознавал общественную опасность своих действий, но сознательно допускал эти последствия, либо относился к ним безразлично.</w:t>
      </w:r>
    </w:p>
    <w:p>
      <w:pPr>
        <w:pStyle w:val="Normal"/>
        <w:ind w:right="-2" w:firstLine="567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>При рассмотрении дела об административном правонарушении мировым судьей были созданы необходимые условия для обеспечения процессуальных гарантий прав Куртиева Э.Э., предусмотренных КоАП РФ, в том числе права на судебную защиту, предоставления доказательств, однако</w:t>
      </w:r>
      <w:r>
        <w:rPr/>
        <w:t xml:space="preserve"> услугами защитника Куртиев Э.Э. не воспользовался, возражений, доказательств, опровергающих совершение административного правонарушения, не представил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 xml:space="preserve">Таким образом, 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</w:t>
      </w:r>
      <w:r>
        <w:rPr>
          <w:color w:val="000000"/>
          <w:shd w:fill="FFFFFF" w:val="clear"/>
        </w:rPr>
        <w:t>Куртиева Э.Э.</w:t>
      </w:r>
      <w:r>
        <w:rPr/>
        <w:t xml:space="preserve"> в совершении административного правонарушения, предусмотренного ч.4 ст. 12.2 КоАП РФ– управление транспортным средством с заведомо подложными государственными регистрационными знаками</w:t>
      </w:r>
      <w:r>
        <w:rPr>
          <w:rFonts w:eastAsia="Calibri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Согласно дополнению к протоколу об административном правонарушении от &lt;дата&gt; </w:t>
      </w:r>
      <w:r>
        <w:rPr>
          <w:color w:val="000000"/>
          <w:shd w:fill="FFFFFF" w:val="clear"/>
        </w:rPr>
        <w:t>Куртиев Э.Э.</w:t>
      </w:r>
      <w:r>
        <w:rPr/>
        <w:t xml:space="preserve"> имеет удостоверение водителя &lt; &gt; от &lt;дата&gt;, по состоянию на &lt;дата&gt; среди лишенных права управления не значится, по информации базы данных в течение года привлекался к административной ответственности за совершение административных правонарушений в области дорожного движения.</w:t>
      </w:r>
    </w:p>
    <w:p>
      <w:pPr>
        <w:pStyle w:val="Normal"/>
        <w:ind w:right="-2" w:firstLine="568"/>
        <w:jc w:val="both"/>
        <w:rPr/>
      </w:pPr>
      <w:r>
        <w:rPr/>
        <w:t xml:space="preserve">В соответствии со ст.4.2 КоАП РФ обстоятельств, смягчающих административную ответственность </w:t>
      </w:r>
      <w:r>
        <w:rPr>
          <w:color w:val="000000"/>
          <w:shd w:fill="FFFFFF" w:val="clear"/>
        </w:rPr>
        <w:t>Куртиева Э.Э.</w:t>
      </w:r>
      <w:r>
        <w:rPr/>
        <w:t>, не установлено.</w:t>
      </w:r>
    </w:p>
    <w:p>
      <w:pPr>
        <w:pStyle w:val="Normal"/>
        <w:ind w:right="-2" w:firstLine="567"/>
        <w:jc w:val="both"/>
        <w:rPr/>
      </w:pPr>
      <w:r>
        <w:rPr>
          <w:color w:val="000000"/>
          <w:shd w:fill="FFFFFF" w:val="clear"/>
        </w:rPr>
        <w:t xml:space="preserve">В </w:t>
      </w:r>
      <w:r>
        <w:rPr>
          <w:shd w:fill="FFFFFF" w:val="clear"/>
        </w:rPr>
        <w:t xml:space="preserve">соответствии со ст.4.3 КоАП РФ обстоятельством, отягчающим административную ответственность </w:t>
      </w:r>
      <w:r>
        <w:rPr>
          <w:color w:val="000000"/>
          <w:shd w:fill="FFFFFF" w:val="clear"/>
        </w:rPr>
        <w:t>Куртиева Э.Э.</w:t>
      </w:r>
      <w:r>
        <w:rPr/>
        <w:t>, является – повторное совершение однородного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отягчающего административную ответственность обстоятельства и отсутствие обстоятельств, ее смягчающих, суд считает возможным назначить наказание, предусмотренное санкцией ч.4 ст. 12.2 КоАП РФ, ближе к минимальному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ч.4 ст. 12.2 КоАП РФ, руководствуясь ст.ст. 29.9, 29.10 КоАП РФ, мировой судья, -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3" w:firstLine="567"/>
        <w:jc w:val="both"/>
        <w:rPr/>
      </w:pPr>
      <w:r>
        <w:rPr/>
        <w:t>Куртиева Эскендера Энверовича признать виновным в совершении административного правонарушения, предусмотренного ч.4 ст. 12.2 КоАП РФ и назначить ему административное наказание  в виде лишения права управления транспортными средствами на срок восемь месяцев.</w:t>
      </w:r>
    </w:p>
    <w:p>
      <w:pPr>
        <w:pStyle w:val="Normal"/>
        <w:ind w:left="-284" w:right="-143" w:firstLine="567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left="-284" w:right="-143" w:firstLine="567"/>
        <w:jc w:val="both"/>
        <w:rPr/>
      </w:pPr>
      <w:r>
        <w:rPr/>
        <w:t>Разъяснить Куртиеву Э.Э.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left="-284" w:right="-1" w:firstLine="567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left="-284" w:right="-1" w:firstLine="567"/>
        <w:jc w:val="both"/>
        <w:rPr/>
      </w:pPr>
      <w:r>
        <w:rPr/>
      </w:r>
    </w:p>
    <w:p>
      <w:pPr>
        <w:pStyle w:val="Normal"/>
        <w:ind w:firstLine="567"/>
        <w:rPr>
          <w:lang w:val="uk-UA"/>
        </w:rPr>
      </w:pPr>
      <w:r>
        <w:rPr/>
        <w:t xml:space="preserve">Мировой судья: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1" w:firstLine="567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right="-1"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