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63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8 апреля 2022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Рака Дмитрия Витальевича, &lt;персональные данные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, время&gt;, Рак Д.В. находился в общественном месте – &lt;адрес&gt;, в состоянии опьянения, имел шаткую походку, неопрятный внешний вид, из ротовой полости исходил резкий запах алкоголя, 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                  Раку Д.В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Рак Д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ся, о чем представил заявление, которое было приобщено к материалам дел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Рака Д.В. 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</w:t>
      </w:r>
      <w:r>
        <w:rPr>
          <w:rStyle w:val="Cnsl"/>
          <w:sz w:val="26"/>
          <w:szCs w:val="26"/>
        </w:rPr>
        <w:t xml:space="preserve">протоколами о доставлении № </w:t>
      </w:r>
      <w:r>
        <w:rPr>
          <w:sz w:val="26"/>
          <w:szCs w:val="26"/>
        </w:rPr>
        <w:t>&lt; &gt; от &lt;дата&gt;</w:t>
      </w:r>
      <w:r>
        <w:rPr>
          <w:rStyle w:val="Cnsl"/>
          <w:sz w:val="26"/>
          <w:szCs w:val="26"/>
        </w:rPr>
        <w:t xml:space="preserve"> и об административном задержании                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&lt;дата&gt; в отношении Рак Д.В.; рапортом сотрудника ОМВД России по Белогорскому району от &lt;дата&gt;; справкой ОМВД России по Белогорскому району от &lt;дата&gt;; письменными объяснениями Рак Д.В. от &lt;дата&gt;, свидетеля &lt;М.Р.И.&gt; от &lt;дата&gt;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ка Д.В. 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на улиц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Рака Д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ч. 1 ст. 4.3 КоАП РФ к обстоятельствам, отягчающим административную ответственность, относи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.2 п. 1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ак, в материалах дела имеются сведения о привлечении Рак Д.В.  в течение срока, установленного ст. 4.6 КоАП РФ к административной ответственности за совершение административных правонарушений, предусмотренных ст. 20.21 КоАП РФ,  свидетельствующие о наличии в его действиях обстоятельства, отягчающего административную ответственность, предусмотренного пунктом 2 части 1 статьи 4.3 КоАП РФ (Глава 20 КоАП РФ -  административные правонарушения, посягающие на общественный порядок и общественную безопасность)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color w:val="000000"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личности виновного, его семейного и имущественного положения, смягчающих административную ответственность обстоятельств и отсутствия обстоятельств ее отягчающих, привлечения к административной ответственности впервые, всех обстоятельств дела</w:t>
      </w:r>
      <w:r>
        <w:rPr>
          <w:color w:val="000000"/>
          <w:sz w:val="26"/>
          <w:szCs w:val="26"/>
        </w:rPr>
        <w:t>, считаю возможным назначить административное наказание в виде штрафа, предусмотренном санкцией ст.20.21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Рака Дмитрия Виталь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1 140, УИН  0410760300315001632220109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Раку Д.В., что в соответствии с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.Р. Новиков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