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64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2 мая 2022 года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уртиева Романа Ниязовича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4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, время&gt;, Куртиев Р.Н., находясь &lt;адрес&gt;, </w:t>
      </w:r>
      <w:r>
        <w:rPr>
          <w:rFonts w:eastAsia="Calibri"/>
          <w:sz w:val="26"/>
          <w:szCs w:val="26"/>
        </w:rPr>
        <w:t xml:space="preserve">незаконно установил на крыше автомобиля – Рено Меган, </w:t>
      </w:r>
      <w:r>
        <w:rPr>
          <w:sz w:val="26"/>
          <w:szCs w:val="26"/>
        </w:rPr>
        <w:t>государственный регистрационный знак &lt; &gt;, опознавательный фонарь легкового такс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Куртиеву Р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Куртиев Р.Н.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, о 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уртиева Р.Н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Ф от 23 октября 1993 года № 1090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уртиева Р.Н. в его совершении, помимо признания своей вины последним, объективно подтверждается материалами дела, исследованными в ходе судебного заседания:  протоколом об административном правонарушении №&lt; &gt; от &lt;дата&gt;, в котором изложены обстоятельства совершенного административного правонарушения, предусмотренного ч.2 ст.12.4 КоАП РФ, Куртиев Р.Н. с протоколом был ознакомлен, выразил согласие с ним; копией протокола об изъятии вещей и документов № &lt; &gt; от &lt;дата&gt;, составленному в присутствии понятых, согласно которому у Куртиева Р.Н. был изъят опознавательный фонарь легкового такси; письменным объяснением Куртиева Р.Н. от &lt;дата&gt;; </w:t>
      </w:r>
      <w:r>
        <w:rPr>
          <w:rFonts w:eastAsia="Calibri"/>
          <w:sz w:val="26"/>
          <w:szCs w:val="26"/>
        </w:rPr>
        <w:t>квитанцией №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о приеме на хранение предмета административного правонарушения – опознавательного фонаря легкового такси; </w:t>
      </w:r>
      <w:r>
        <w:rPr>
          <w:sz w:val="26"/>
          <w:szCs w:val="26"/>
        </w:rPr>
        <w:t xml:space="preserve">карточкой учета транспортного средства, согласно которой Куртиев Р.Н. является собственником автомобиля </w:t>
      </w:r>
      <w:r>
        <w:rPr>
          <w:rFonts w:eastAsia="Calibri"/>
          <w:sz w:val="26"/>
          <w:szCs w:val="26"/>
        </w:rPr>
        <w:t xml:space="preserve">Рено Меган, </w:t>
      </w:r>
      <w:r>
        <w:rPr>
          <w:sz w:val="26"/>
          <w:szCs w:val="26"/>
        </w:rPr>
        <w:t xml:space="preserve">государственный регистрационный знак &lt; &gt;; </w:t>
      </w:r>
      <w:r>
        <w:rPr>
          <w:rStyle w:val="Cnsl"/>
          <w:sz w:val="26"/>
          <w:szCs w:val="26"/>
          <w:shd w:fill="FFFFFF" w:val="clear"/>
        </w:rPr>
        <w:t xml:space="preserve">распечаткой правонарушений в отношении </w:t>
      </w:r>
      <w:r>
        <w:rPr>
          <w:sz w:val="26"/>
          <w:szCs w:val="26"/>
        </w:rPr>
        <w:t>Куртиева Р.Н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ртиева Р.Н. в совершении административного правонарушения, предусмотренного ч.2 ст.12.4 КоАП РФ – </w:t>
      </w:r>
      <w:r>
        <w:rPr>
          <w:color w:val="000000"/>
          <w:sz w:val="26"/>
          <w:szCs w:val="26"/>
          <w:shd w:fill="FFFFFF" w:val="clear"/>
        </w:rPr>
        <w:t> незаконная установка на транспортном средстве опознавательного фонаря легкового такс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уртиева Р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их административную ответственность обстоятельств и отсутствия обстоятельств его отягчающих, всех обстоятельств дела, считаю необходимым назначить наказание в виде штрафа с конфискацией предмета административного правонарушения, что предусмотрено санкцией ч.2 ст.12.4 КоАП РФ и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2 ст.12.4 КоАП РФ, руководствуясь ст.ст. 3.7,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уртиева Романа Ниязовича признать виновным в совершении административного правонарушения, предусмотренного ч.2 ст.12.4 КоАП РФ, и назначить ему наказание в виде административного штрафа в размере 5000 (пять тысяч) рублей с конфискацией предмета административного правонарушения - фонаря легкового такси, находящегося в камере хранения вещественных доказательств ОМВД Российской Федерации по Белогорскому  району по квитанции № </w:t>
      </w:r>
      <w:r>
        <w:rPr>
          <w:sz w:val="26"/>
          <w:szCs w:val="26"/>
          <w:lang w:val="ru-RU"/>
        </w:rPr>
        <w:t xml:space="preserve">&lt; &gt;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&lt;дата&gt;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реквизитам: получатель платежа УФК по Республике Крым (ОМВД России по г. Белогорску), КПП 910901001, ИНН 9109000478, ОКТМО 35607101, номер счета получателя платежа 03100643000000017500 в Отделение Республика Крым Банка России, БИК 013510002, кор./сч. № 40102810645370000035, КБК 18811601123010001140, УИН 188104912217000014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При </w:t>
      </w:r>
      <w:r>
        <w:rPr>
          <w:sz w:val="26"/>
          <w:szCs w:val="26"/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ddf872bbf0198a5ffe733c85ac8e65649ba9824d/" \l "dst1009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0a1fc4a4a97c33938faec3dea050cb4107c7948b/" \l "dst425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aa69183ecd988ed365aa7b0e5fffb687dc479b71/" \l "dst42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85ebd6cb5138b31da96b1488716a764c41d50496/" \l "dst428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85ebd6cb5138b31da96b1488716a764c41d50496/" \l "dst428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2589a95e710dff5a9cba25e223c5d03303e8f45f/" \l "dst1009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8e1db11085c966408d1ce0191aef369706a76759/" \l "dst429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3616f9cc443dbe11b6898b6fa10d5b67a307cb59/" \l "dst38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423d650543917f5abe5c2480d6fb3fca332f9d22/" \l "dst38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fe71cec502ee66689c92693910f30983ff4852aa/" \l "dst5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27b951a9ca374e6081930cfff85eabd581a523b1/" \l "dst43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9734adb3f4ad52d0fe265a97e85eab23d6dffe75/" \l "dst25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 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