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166/2017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8 ма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/>
      </w:pPr>
      <w:r>
        <w:rPr/>
        <w:t>Сурненко А.В., &lt;дата рождения&gt;, уроженца &lt;место рождения&gt;,  гражданина &lt; &gt;, работающего &lt;место работы&gt;, имеющего 2 малолетних детей, зарегистрированного и проживающего по адресу: &lt;адрес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1 ст.12.8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Сурненко А.В., являясь водителем транспортного средства ВАЗ 21150, государственный регистрационный знак &lt; &gt;, в нарушение требований абзаца 1 пункта 2.7 Правил дорожного движения Российской Федерации, управлял транспортным средством в состоянии алкогольного опьянения.</w:t>
      </w:r>
    </w:p>
    <w:p>
      <w:pPr>
        <w:pStyle w:val="Normal"/>
        <w:ind w:right="-2" w:firstLine="568"/>
        <w:jc w:val="both"/>
        <w:rPr/>
      </w:pPr>
      <w:r>
        <w:rPr/>
        <w:t xml:space="preserve">Освидетельствование Сурненко А.В. на состояние опьянения было осуществлено должностным лицом ГИБДД в присутствии двух понятых с применением технического средства измерения Алкотектор «Юпитер», заводской номер прибора 004113, дата последней проверки &lt; &gt;. В результате освидетельствования у Сурненко А.В.  было установлено состояние алкогольного опьянения (показание прибора 1,060 мг/л). 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51 Конституции РФ, Сурненко А.В. разъяснены и понятны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Сурненко А.В. в судебном заседании свою вину в совершении административного правонарушения признал, пояснил в соответствии с протоколом об административном правонарушении, в содеянном раскаялся. </w:t>
      </w:r>
    </w:p>
    <w:p>
      <w:pPr>
        <w:pStyle w:val="Normal"/>
        <w:ind w:right="-2" w:firstLine="568"/>
        <w:jc w:val="both"/>
        <w:rPr/>
      </w:pPr>
      <w:r>
        <w:rPr/>
        <w:t>Помимо признания своей вины Сурненко А.В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Сурненко А.В. административного правонарушения, предусмотренного ч.1 ст.12.8 КоАП РФ (л.д.*); протоколом &lt; &gt; от &lt;дата&gt; об отстранении от управления транспортным средством (л.д.*); актом освидетельствования на состояние алкогольного опьянения &lt; &gt; от &lt;дата&gt; с распечаткой результатов анализа (л.д.*); письменными объяснениями Сурненко А.В., &lt;ФИО1&gt;, &lt;ФИО2&gt; (л.д.*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2" w:firstLine="284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Абзацем 1 пункта 2.7</w:t>
      </w:r>
      <w:r>
        <w:rPr/>
        <w:t xml:space="preserve"> Правил дорожного движения Российской Федерации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2" w:firstLine="284"/>
        <w:jc w:val="both"/>
        <w:rPr/>
      </w:pPr>
      <w:r>
        <w:rPr/>
        <w:t>Согласно справки к протоколу об административном правонарушении от &lt;дата&gt;, Сурненко А.В. имеет удостоверение водителя в/у &lt; &gt; от &lt;дата&gt;,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урненко А.В. в совершении административного правонарушения, предусмотренного ч.1 ст.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Сурненко А.В. не представлено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урненко А.В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уд считает возможным назначить минимальное наказание, предусмотренное санкцией ч.1 ст.12.8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12.8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Сурненко А.В. признать виновным 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565.</w:t>
      </w:r>
    </w:p>
    <w:p>
      <w:pPr>
        <w:pStyle w:val="Normal"/>
        <w:ind w:right="-2" w:firstLine="567"/>
        <w:jc w:val="both"/>
        <w:rPr/>
      </w:pPr>
      <w:r>
        <w:rPr/>
        <w:t>Разъяснить Сурненко А.В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/>
        <w:t>Разъяснить Сурненко А.В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>Мировой судья:                                                                                    Г.Н. Шувал</w:t>
      </w:r>
      <w:r>
        <w:rPr>
          <w:sz w:val="26"/>
          <w:szCs w:val="26"/>
        </w:rPr>
        <w:t xml:space="preserve">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4:00Z</dcterms:created>
  <dc:creator>galina</dc:creator>
  <dc:description/>
  <cp:keywords/>
  <dc:language>en-US</dc:language>
  <cp:lastModifiedBy>User</cp:lastModifiedBy>
  <cp:lastPrinted>2017-05-31T11:45:00Z</cp:lastPrinted>
  <dcterms:modified xsi:type="dcterms:W3CDTF">2017-05-31T08:45:00Z</dcterms:modified>
  <cp:revision>14</cp:revision>
  <dc:subject/>
  <dc:title/>
</cp:coreProperties>
</file>