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167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 апреля 2023 года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льникова Виталия Ивановича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персональные данные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, время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Мельников В.И., находясь по адресу: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нанес один удар ногой в область грудной клетки и один удар ногой в область лица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причинив последнему физическую боль, не повлекший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действия Мельникова В.И.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а, предусмотренные ст.25.1 КоАП РФ, положения ст.51 Конституции РФ, Мельникову В.И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Мельников В.И. свою вину в совершении административного правонарушения признал, пояснил, что в ходе словестного конфликта со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он нанес ему удар ногой в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область груди, отчего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 упал и </w:t>
      </w:r>
      <w:r>
        <w:rPr>
          <w:rFonts w:cs="Times New Roman" w:ascii="Times New Roman" w:hAnsi="Times New Roman"/>
          <w:sz w:val="25"/>
          <w:szCs w:val="25"/>
        </w:rPr>
        <w:t>Мельников В.И. нанес ему удар ногой в область лица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в содеянном раскаялся, о чем представил письменное заявление, которое было приобщено судом к материалам дела, просил принять во внимание, что он с потерпевшим помири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терпевший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в судебном заседании пояснил, что никаких претензий к Мельникову В.И. не имеет, они помирились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пояснения Мельникова В.И.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Мельникова В.И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в котором изложены обстоятельства совершенного Мельниковым В.И. административного правонарушения; рапортом ст.УУП ОУУПиПДН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ым в КУСП ОМВД России по Белогорскому району, по сообщению о нанесении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телесных повреждений; письменными объяснениями Мельникова В.И., потерпевшего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рапортом сотрудника полиции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справкой на физическое лицо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в отношении Мельникова В.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льникова В.И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                 Мельникова В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к административной ответственности привлекается впервые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отсутствия претензий со стороны потерпевшего, считаю возможным назначить наказание, предусмотренное санкцией ст. 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льникова Виталия Ива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1672306172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                           1.1, 1.3 - 1.3-3 и 1.4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.Р. Новиков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