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68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16 апре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>Гневшива Игоря Анатольевича, &lt;дата и место рождения, гражданство, семейное положение, неработающего&gt;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Гневшив И.А. находился в общественном месте – &lt;адрес&gt;, в состоянии опьянения, имел неопрятный внешний вид, шаткую походку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Гневши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Гневшив И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пояснил, что выпил 1,5л крепкого пива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Гневшива И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20.21 КоАП РФ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>Гневшива И.А. от &lt;дата&gt;; письменными объяснениями Гневшива И.А. от &lt;дата&gt;; справкой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невшива И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Гневшива И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/>
        <w:t xml:space="preserve"> личности виновного, смягчающего административную ответственность обстоятельства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Гневшива Игоря Анато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Гневшиву И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142" w:right="-2" w:firstLine="568"/>
        <w:rPr/>
      </w:pPr>
      <w:r>
        <w:rPr/>
        <w:t xml:space="preserve">Мировой судья:                                                       Г.Н. Шувалова  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