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70/2020</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28 мая 2020 года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7"/>
        <w:jc w:val="both"/>
        <w:rPr/>
      </w:pPr>
      <w:r>
        <w:rPr/>
        <w:t>Решитова Исляма Асановича, &lt;дата и место рождения, гражданство, семейное положение, имеющего 1 малолетнего ребенка, &lt; &gt; года рождения, неработающего&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ч.1, ч.2 ст.14.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w:t>
      </w:r>
      <w:r>
        <w:rPr>
          <w:shd w:fill="FFFFFF" w:val="clear"/>
        </w:rPr>
        <w:t xml:space="preserve">, </w:t>
      </w:r>
      <w:r>
        <w:rPr/>
        <w:t xml:space="preserve">Решитов И.А., </w:t>
      </w:r>
      <w:r>
        <w:rPr>
          <w:rFonts w:eastAsia="Calibri"/>
        </w:rPr>
        <w:t xml:space="preserve">без государственной регистрации в качестве индивидуального предпринимателя или в качестве юридического лица и без специального разрешения (лицензии), предусмотренного, </w:t>
      </w:r>
      <w:r>
        <w:rPr/>
        <w:t>ст.9 Федерального закона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автомобиле марки ВАЗ-21099, государственный регистрационный знак &lt; &gt;, а именно: перевозил пассажира от магазина « », расположенного по ул. Нижнегорской в г. Белогорске до места назначения - кафе « » за денежное вознаграждение в размере 100руб.</w:t>
      </w:r>
    </w:p>
    <w:p>
      <w:pPr>
        <w:pStyle w:val="Normal"/>
        <w:autoSpaceDE w:val="false"/>
        <w:ind w:right="-2" w:firstLine="568"/>
        <w:jc w:val="both"/>
        <w:rPr/>
      </w:pPr>
      <w:r>
        <w:rPr>
          <w:rFonts w:eastAsia="Calibri"/>
        </w:rPr>
        <w:t xml:space="preserve">Данные действия </w:t>
      </w:r>
      <w:r>
        <w:rPr/>
        <w:t xml:space="preserve">Решитова И.А. </w:t>
      </w:r>
      <w:r>
        <w:rPr>
          <w:rFonts w:eastAsia="Calibri"/>
        </w:rPr>
        <w:t xml:space="preserve">должностным лицом </w:t>
      </w:r>
      <w:r>
        <w:rPr/>
        <w:t>ОМВД России по Белогорскому  району</w:t>
      </w:r>
      <w:r>
        <w:rPr>
          <w:rFonts w:eastAsia="Calibri"/>
        </w:rPr>
        <w:t xml:space="preserve"> квалифицированы </w:t>
      </w:r>
      <w:r>
        <w:rPr/>
        <w:t>по ч.1 и ч.2 ст.14.1 КоАП РФ.</w:t>
      </w:r>
    </w:p>
    <w:p>
      <w:pPr>
        <w:pStyle w:val="Normal"/>
        <w:autoSpaceDE w:val="false"/>
        <w:ind w:right="-2" w:firstLine="568"/>
        <w:jc w:val="both"/>
        <w:rPr/>
      </w:pPr>
      <w:r>
        <w:rPr/>
        <w:t>Определением мирового судьи от 14 мая 2020г. материалы дел об административных правонарушениях в отношении Решитова И.А. по ч.1 и по ч.2 ст.14.1 КоАП РФ объединены в одно производство.</w:t>
      </w:r>
    </w:p>
    <w:p>
      <w:pPr>
        <w:pStyle w:val="Normal"/>
        <w:ind w:right="-2" w:firstLine="567"/>
        <w:jc w:val="both"/>
        <w:rPr/>
      </w:pPr>
      <w:r>
        <w:rPr/>
        <w:t>Права, предусмотренные ст.25.1 КоАП РФ, положения ст. 51 Конституции РФ Решитову И.А. были разъяснены и понятны, отводов, он не заявил, указал, что в услугах защитника, переводчика не нуждается.</w:t>
      </w:r>
    </w:p>
    <w:p>
      <w:pPr>
        <w:pStyle w:val="Normal"/>
        <w:ind w:right="-2" w:firstLine="567"/>
        <w:jc w:val="both"/>
        <w:rPr/>
      </w:pPr>
      <w:r>
        <w:rPr/>
        <w:t xml:space="preserve">Решитов И.А. </w:t>
      </w:r>
      <w:r>
        <w:rPr>
          <w:rStyle w:val="Cnsl"/>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ами об административном правонарушении, дополнительно пояснил, что индивидуальным предпринимателем не является, соответствующего разрешения на перевозку пассажиров легковым такси не имеет, в связи с отсутствием постоянной работы периодически занимается перевозкой пассажиров за вознаграждение, используя машину в качестве легкового такси, собственником автомобиля, на котором осуществлял перевозку пассажиров, не является, в содеянном раскаялся.</w:t>
      </w:r>
      <w:r>
        <w:rPr/>
        <w:t xml:space="preserve"> </w:t>
      </w:r>
    </w:p>
    <w:p>
      <w:pPr>
        <w:pStyle w:val="1"/>
        <w:tabs>
          <w:tab w:val="clear" w:pos="708"/>
          <w:tab w:val="left" w:pos="1906" w:leader="none"/>
        </w:tabs>
        <w:spacing w:lineRule="auto" w:line="240" w:before="0" w:after="0"/>
        <w:ind w:right="-2" w:firstLine="567"/>
        <w:jc w:val="both"/>
        <w:rPr/>
      </w:pPr>
      <w:r>
        <w:rPr>
          <w:sz w:val="24"/>
          <w:szCs w:val="24"/>
        </w:rPr>
        <w:t>Выслушав Решитова И.А., исследовав и оценив материалы дела в их совокупности,   прихожу к следующим выводам.</w:t>
      </w:r>
    </w:p>
    <w:p>
      <w:pPr>
        <w:pStyle w:val="Normal"/>
        <w:autoSpaceDE w:val="false"/>
        <w:ind w:right="-2" w:firstLine="567"/>
        <w:jc w:val="both"/>
        <w:rPr/>
      </w:pPr>
      <w:r>
        <w:rPr/>
        <w:t>Административная ответственность по ч.1 ст. 14.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autoSpaceDE w:val="false"/>
        <w:ind w:right="-2" w:firstLine="567"/>
        <w:jc w:val="both"/>
        <w:rPr/>
      </w:pPr>
      <w:r>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2 ст.14.1 КоАП РФ.</w:t>
      </w:r>
    </w:p>
    <w:p>
      <w:pPr>
        <w:pStyle w:val="Normal"/>
        <w:ind w:right="-2" w:firstLine="567"/>
        <w:jc w:val="both"/>
        <w:rPr/>
      </w:pPr>
      <w:r>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2" w:firstLine="567"/>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2"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2" w:firstLine="567"/>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Решитова И.А. в совершении административных правонарушений,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ешитовым И.А. административного правонарушения, предусмотренного ч.1 ст.14.1 КоАП РФ; протоколом об административном правонарушении № &lt; &gt; от &lt;дата&gt;, в котором изложены обстоятельства совершенного Решитовым И.А. административного правонарушения, предусмотренного ч.2 ст.14.1 КоАП РФ; рапортом оперативного дежурного ОМВД России по Белогорскому району от &lt;дата&gt;, зарегистрированным в КУСП за № &lt; &gt;; письменными объяснениями Решитова И.А. и свидетеля &lt;Я.С.Л.&gt; от &lt;дата&gt;, которыми подтверждается оказание Решитовым И.А. услуг по перевозке пассажира легковым такси за плату без специального на то разрешения; рапортом сотрудника ОГИБДД ОМВД РФ по Белогорскому району от &lt;дата&gt;; копией водительского удостоверения в отношении Решитова И.А.</w:t>
      </w:r>
    </w:p>
    <w:p>
      <w:pPr>
        <w:pStyle w:val="Normal"/>
        <w:ind w:right="-2"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ы об административном правонарушении составлены уполномоченным должностным лицом, </w:t>
      </w:r>
      <w:r>
        <w:rPr/>
        <w:t>их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их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Решитова И.А. в совершении административных правонарушений, предусмотренных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ч.2 ст.14.1 КоАП РФ - осуществление предпринимательской деятельности без специального разрешения, </w:t>
      </w:r>
      <w:r>
        <w:rPr>
          <w:rFonts w:eastAsia="Calibri"/>
        </w:rPr>
        <w:t>если такое разрешение обязательно.</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rFonts w:eastAsia="Calibri"/>
        </w:rPr>
        <w:t>Согласно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д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right="-2" w:firstLine="567"/>
        <w:jc w:val="both"/>
        <w:rPr>
          <w:rFonts w:eastAsia="Calibri"/>
        </w:rPr>
      </w:pPr>
      <w:r>
        <w:rPr>
          <w:rFonts w:eastAsia="Calibri"/>
        </w:rPr>
        <w:t>Аналогичная правовая позиция изложена в пункте 2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ind w:right="-2" w:firstLine="567"/>
        <w:jc w:val="both"/>
        <w:rPr/>
      </w:pPr>
      <w:r>
        <w:rPr>
          <w:rFonts w:eastAsia="Calibri"/>
        </w:rPr>
        <w:t xml:space="preserve">Принимая во внимание, что административные правонарушения были допущены </w:t>
      </w:r>
      <w:r>
        <w:rPr/>
        <w:t>Решитовым И.А. в результате совершения &lt;дата&gt; одного действия - осуществлении предпринимательской деятельности по предоставлению услуг частного извоза пассажиров</w:t>
      </w:r>
      <w:r>
        <w:rPr>
          <w:rFonts w:eastAsia="Calibri"/>
        </w:rPr>
        <w:t xml:space="preserve"> </w:t>
      </w:r>
      <w:r>
        <w:rPr/>
        <w:t>без государственной регистрации в качестве индивидуального предпринимателя, дела о которых рассматриваются одним и тем же мировым судьей, наказание Решитову И.А. следует назначить по правилам ч.2 ст. 4.4 КоАП РФ в пределах санкции   ч.2 ст.14.1 КоАП РФ</w:t>
      </w:r>
      <w:r>
        <w:rPr>
          <w:rFonts w:eastAsia="Calibri"/>
        </w:rPr>
        <w:t>.</w:t>
      </w:r>
    </w:p>
    <w:p>
      <w:pPr>
        <w:pStyle w:val="Normal"/>
        <w:ind w:right="-2" w:firstLine="567"/>
        <w:jc w:val="both"/>
        <w:rPr/>
      </w:pPr>
      <w:r>
        <w:rPr/>
        <w:t>К</w:t>
      </w:r>
      <w:r>
        <w:rPr>
          <w:b/>
        </w:rPr>
        <w:t xml:space="preserve"> </w:t>
      </w:r>
      <w:r>
        <w:rPr/>
        <w:t>обстоятельствам, смягчающим административную ответственность Решитова И.А.,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Решитов И.А. не является собственником автомобиля, на котором он предоставлял услуги частного извоза пассажиров, считаю необходимым назначить наказание в виде штрафа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ч.1, ч.2 ст. 14.1 КоАП РФ, руководствуясь ч.2 ст. 4.4,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Решитова Исляма Асановича признать виновным в совершении административных правонарушений, предусмотренных частями 1  и 2 статьи 14.1 КоАП РФ, и назначить ему административное наказание в виде административного штрафа в размере 2000 (две тысячи) рублей.</w:t>
      </w:r>
    </w:p>
    <w:p>
      <w:pPr>
        <w:pStyle w:val="Normal"/>
        <w:tabs>
          <w:tab w:val="clear" w:pos="708"/>
          <w:tab w:val="left" w:pos="9637" w:leader="none"/>
        </w:tabs>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43 01 0001 140, УИН  0.</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t xml:space="preserve">Разъяснить Решитову И.А.,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