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170/2024</w:t>
      </w:r>
    </w:p>
    <w:p>
      <w:pPr>
        <w:pStyle w:val="Normal"/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03 апреля 2024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азейкина Ю.Ю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0"/>
          <w:szCs w:val="20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м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Лазейкину Ю.Ю. установлен административный надзор до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года  с административными ограничениями: обязательная явка один раз в месяц в орган внутренних дел по месту жительства, пребывания или фактического нахождения для регистрации; запрет на пребывание вне своего места жительства либо пребывания в период времени с 22-00час. до 06-00час; запрет на выезд за пределы территории Республики Крым без разрешения органа внутренних дел по месту жительства (пребывания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остановлением ОМВД России по Белогорскому району 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Лазейкин Ю.Ю. привлечен к административной ответственности по ч.1 ст.19.24 КоАП РФ с назначением административного наказания в виде административного штрафа в размере 1000 рублей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Лазейкин Ю.Ю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му судом, а именно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в период времени с </w:t>
      </w:r>
      <w:r>
        <w:rPr>
          <w:rFonts w:eastAsia="Calibri"/>
          <w:sz w:val="25"/>
          <w:szCs w:val="25"/>
        </w:rPr>
        <w:t xml:space="preserve">22-35час. до 22-55час. </w:t>
      </w:r>
      <w:r>
        <w:rPr>
          <w:sz w:val="25"/>
          <w:szCs w:val="25"/>
        </w:rPr>
        <w:t xml:space="preserve">отсутствовал по месту своего жительства </w:t>
      </w:r>
      <w:r>
        <w:rPr>
          <w:rFonts w:eastAsia="Calibri"/>
          <w:sz w:val="25"/>
          <w:szCs w:val="25"/>
        </w:rPr>
        <w:t xml:space="preserve">по адресу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ава, предусмотренные ст.25.1 КоАП РФ, положения ст. 51 Конституции РФ Лазейкину Ю.Ю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Лазейкин Ю.Ю. в </w:t>
      </w:r>
      <w:r>
        <w:rPr>
          <w:rStyle w:val="Cnsl"/>
          <w:sz w:val="25"/>
          <w:szCs w:val="25"/>
          <w:shd w:fill="FFFFFF" w:val="clear"/>
        </w:rPr>
        <w:t>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суду пояснил, что отсутствовал дома после 22-00час., так как задержался в гостях у знакомог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Заслушав Лазейкина Ю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административного правонарушения и виновность Лазейкина Ю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ставленным уполномоченным лицом, в котором изложены обстоятельства совершенного Лазейкиным Ю.Ю. административного правонарушения, предусмотренного ч.3 ст.19.24 КоАП РФ; копией решения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заключения о заведении дела административного надзора в отношении Лазейкина Ю.Ю.; копией предупреждени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отношении Лазейкина Ю.Ю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постановления ОМВД России по Белогорскому району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привлечении Лазейкина Ю.Ю. к административной ответственности по ч.1 ст. 19.24 КоАП РФ; копией плана-задания о проверке лица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актом посещения поднадзорного лица по месту жительства или пребывани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с видеозаписью к нему; письменным объяснением Лазейкина Ю.Ю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ом старшего УУП ОУУПиПДН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б отсутствии в действиях Лазейкина Ю.Ю. признаков уголовно наказуемого деяния; </w:t>
      </w:r>
      <w:r>
        <w:rPr>
          <w:bCs/>
          <w:sz w:val="25"/>
          <w:szCs w:val="25"/>
        </w:rPr>
        <w:t xml:space="preserve">справкой ОМВД России по Белогорскому району на физическое лицо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bCs/>
          <w:sz w:val="25"/>
          <w:szCs w:val="25"/>
        </w:rPr>
        <w:t xml:space="preserve"> в отношении </w:t>
      </w:r>
      <w:r>
        <w:rPr>
          <w:sz w:val="25"/>
          <w:szCs w:val="25"/>
        </w:rPr>
        <w:t>Лазейкина Ю.Ю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азейкина Ю.Ю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Лазейкина Ю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возможным назначить наказание, предусмотренное санкцией ч.3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19.24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Лазейкин Ю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8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 xml:space="preserve">Лазейкина Ю.Ю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>
          <w:sz w:val="25"/>
          <w:szCs w:val="25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                 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