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2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апре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Крылова Даниила Дмитри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значенный постановлением И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рылову Д.Д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8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рылова Д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лова Д.Д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Крыловым Д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37 КоАП РФ, и ему назначено административное наказание в виде штрафа в размере 8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рылова Д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та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ылова Д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рылова Д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ылова Даниила Дмит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600 (одной  тысячи шести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1722220143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