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73/2023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26 апре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Дзюба Елены Николаевны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Дзюба Е.Н., находилась в общественном месте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адрес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состоянии опьянения, имела неопрятный внешний вид, шаткую походку, изо рта исходил резкий запах алкоголя, невнятную речь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Дзюба Е.Н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Дзюба Е.Н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 xml:space="preserve">в содеянном раскаялась, о чем представила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Дзюба Е.Н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административного правонарушения; </w:t>
      </w:r>
      <w:r>
        <w:rPr>
          <w:rStyle w:val="Cnsl"/>
          <w:sz w:val="25"/>
          <w:szCs w:val="25"/>
        </w:rPr>
        <w:t xml:space="preserve">протоколами о доставл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</w:rPr>
        <w:t xml:space="preserve"> и об административном задержа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</w:rPr>
        <w:t xml:space="preserve">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Дзюба Е.Н.; письменными объяснениями Дзюба Е.Н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УУП ОМВД РФ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справкой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зюба Е.Н. в совершении административного правонарушения, предусмотренного ст.20.21 КоАП РФ – п</w:t>
      </w:r>
      <w:r>
        <w:rPr>
          <w:rFonts w:eastAsia="Calibri"/>
          <w:sz w:val="25"/>
          <w:szCs w:val="25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Дзюба Е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й, котора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её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зюба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Дзюба Елену Николаевну признать виновной в совершении административного правонарушения, предусмотренного ст.20.21 КоАП РФ, и назначить ей административное наказание административного ареста на срок 2 (двое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Дзюба Е.Н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доставления и  задержани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