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73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апре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керьяева З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керьяев З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ДПС ОРДПС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Закерьяеву З.Н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ерьяев З.Н.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суду пояснил, что не уплатил административный штраф в установленный законом срок, так как потерял копию постановления, а впоследствии  забыл о неуплаченном штрафе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акерьяева З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акерьяева З.Н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Закерьяевым З.Н. административного правонарушения, предусмотренного ч.1 ст.20.25 КоАП РФ;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Закерьяев З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500руб.; распечаткой правонарушений в отношении </w:t>
      </w:r>
      <w:r>
        <w:rPr>
          <w:sz w:val="26"/>
          <w:szCs w:val="26"/>
        </w:rPr>
        <w:t>Закерьяева З.Н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керьяева З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акерьяева З.Н.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акерьяева З.Н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</w:t>
      </w:r>
      <w:r>
        <w:rPr/>
        <w:t>0410760300315001732420149</w:t>
      </w:r>
      <w:r>
        <w:rPr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6"/>
          <w:szCs w:val="26"/>
        </w:rPr>
        <w:t>Мировой судья:                                                               Г.Н. Шувал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