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174/2024</w:t>
      </w:r>
    </w:p>
    <w:p>
      <w:pPr>
        <w:pStyle w:val="Normal"/>
        <w:ind w:right="-1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25 апреля 2024 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Тагаева Э.Р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, Тагаев Э.Р., находясь по адресу проживания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5"/>
          <w:szCs w:val="25"/>
        </w:rPr>
        <w:t xml:space="preserve">, будучи ознакомленным с постановлением Белогорского районного суда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5"/>
          <w:szCs w:val="25"/>
        </w:rPr>
        <w:t xml:space="preserve"> о его приводе в судебное заседани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5"/>
          <w:szCs w:val="25"/>
        </w:rPr>
        <w:t xml:space="preserve"> в качестве свидетеля по уголовному делу, отказался выполнить законные требования </w:t>
      </w:r>
      <w:r>
        <w:rPr>
          <w:sz w:val="25"/>
          <w:szCs w:val="25"/>
        </w:rPr>
        <w:t xml:space="preserve">судебного пристава по ОУПДС ОСП по Белогорскому району ГУФССП по Республике Крым и г. Севастополю проследовать в ОСП по Белогорскому району в соответствии с вынесенным в отношении него постановлением, </w:t>
      </w:r>
      <w:r>
        <w:rPr>
          <w:color w:val="000000"/>
          <w:sz w:val="25"/>
          <w:szCs w:val="25"/>
        </w:rPr>
        <w:t>пытался убежать, вырваться, зайти и закрыться в домовладении</w:t>
      </w:r>
      <w:r>
        <w:rPr>
          <w:sz w:val="25"/>
          <w:szCs w:val="25"/>
        </w:rPr>
        <w:t xml:space="preserve">, чем </w:t>
      </w:r>
      <w:r>
        <w:rPr>
          <w:rFonts w:eastAsia="Calibri"/>
          <w:sz w:val="25"/>
          <w:szCs w:val="25"/>
        </w:rPr>
        <w:t xml:space="preserve">воспрепятствовал </w:t>
      </w:r>
      <w:r>
        <w:rPr>
          <w:sz w:val="25"/>
          <w:szCs w:val="25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</w:rPr>
        <w:t>Тагаев Э.Р. в судебное заседание не явился, о дате, времени и месте рассмотрения дела был извещен надлежащим образом, ходатайствовал о рассмотрении дела в его отсутствие, свою вину в совершении административного правонарушения признал, в содеянном раскаялся (л.д. *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Учитывая изложенное и принимая во внимание, что присутствие Тагаева Э.Р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5"/>
          <w:szCs w:val="25"/>
        </w:rPr>
        <w:t>В</w:t>
      </w:r>
      <w:r>
        <w:rPr>
          <w:sz w:val="25"/>
          <w:szCs w:val="25"/>
        </w:rPr>
        <w:t xml:space="preserve"> силу  ст. 5 Федерального закона от 02.10.2007 N 229-ФЗ 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</w:t>
      </w:r>
      <w:r>
        <w:rPr>
          <w:sz w:val="25"/>
          <w:szCs w:val="25"/>
        </w:rPr>
        <w:t xml:space="preserve">огласно ст. 11 Федерального закона от 21.07.1997 N 118-ФЗ "Об органах принудительного исполнения Российской Федерации" судебный пристав по обеспечению установленного порядка деятельности судов обязан </w:t>
      </w:r>
      <w:r>
        <w:rPr>
          <w:sz w:val="25"/>
          <w:szCs w:val="25"/>
          <w:shd w:fill="FFFFFF" w:val="clear"/>
        </w:rPr>
        <w:t>на основании 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В соответствии с ч.1, ч.4 ст. 14 Федерального закона от 21.07.1997 N 118-ФЗ "Об органах принудительного исполнения Российской Федерации"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овность Тагаева Э.Р. в совершении административного правонарушения, объективно подтверждается исследованными в судебном заседании доказательствами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; копией постановления </w:t>
      </w:r>
      <w:r>
        <w:rPr>
          <w:color w:val="000000"/>
          <w:sz w:val="25"/>
          <w:szCs w:val="25"/>
        </w:rPr>
        <w:t xml:space="preserve">Белогорского районного суда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 о приводе Тагаева Э.Р. в судебное заседание по уголовному делу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время, 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, с которым Тагаев Э.Р. ознакомлен; письменным объяснением Тагаева Э.Р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; рапортом судебного пристава по ОУПДС ОСП по Белогорскому району ГУФССП по Республике Крым и г. Севастополю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 xml:space="preserve">.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гаева Э.Р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 xml:space="preserve">17.8 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КоАП РФ, – </w:t>
      </w:r>
      <w:r>
        <w:rPr>
          <w:color w:val="000000"/>
          <w:sz w:val="25"/>
          <w:szCs w:val="25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обстоятельствам, смягчающим административную ответственность Тагаева Э.Р., в соответствии со ст.4.2 КоАП РФ, мировой судья относит – признание вины,  раскаяние в содеянном, о чем указано в протоколе об административном правонарушении и заявлении Тагаева Э.Р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, всех обстоятельств дела, считаю необходимым назначить административное наказание, предусмотренное санкцией ст.17.8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Тагаева Э.Р.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rFonts w:eastAsia="Newton-Regular;MS Mincho"/>
          <w:sz w:val="25"/>
          <w:szCs w:val="25"/>
        </w:rPr>
      </w:pPr>
      <w:r>
        <w:rPr>
          <w:sz w:val="25"/>
          <w:szCs w:val="25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173 01 0008 140, УИН  0410760300315001742417151.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5"/>
            <w:szCs w:val="25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 - </w:t>
      </w:r>
      <w:hyperlink r:id="rId5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-3 и </w:t>
      </w:r>
      <w:hyperlink r:id="rId6">
        <w:r>
          <w:rPr>
            <w:rStyle w:val="InternetLink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                         Г.Н. Шувалов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