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176/202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преля 2021 года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йкиной Марии Сергеевны, &lt;дата и место рождения, гражданство, семейное положение, место работы&gt;, проживающей по адресу регистрации: &lt; &gt;,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дата, время&gt;, Сергейкина М.С., находясь по адресу: &lt; &gt;, в ходе возникшего конфликта нанесла побои &lt;П.В.А.&gt;, причинив последней физическую боль, не повлекши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15 УК РФ</w:t>
      </w:r>
      <w:r>
        <w:rPr>
          <w:rFonts w:cs="Times New Roman" w:ascii="Times New Roman" w:hAnsi="Times New Roman"/>
          <w:sz w:val="24"/>
          <w:szCs w:val="24"/>
        </w:rPr>
        <w:t xml:space="preserve">, при этом её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рава, предусмотренные ст.25.1 КоАП РФ, положения ст.51 Конституции РФ, Сергейкиной М.С. были разъяснены и понятны, отводов, ходатайст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Сергейкина М.С. свою вину в совершении административного правонарушения признала, пояснила, что в ходе возникшего конфликта с  &lt;П.В.А.&gt; ударила последнюю 3 раза рукой  в область головы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 xml:space="preserve">, в содеянном раскаялась, о чем представила письменное заявление, которое было приобщено к материалам дела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ая &lt;П.В.А.&gt; в судебном заседании подтвердила изложенные в протоколе об административном правонарушении обстоятельства, пояснила, что в результате нанесенных Сергейкиной М.С. побоев она испытала физическую боль, от прохождения медицинского освидетельствования она отказалась, претензий к Сергейкиной М.С. она не имеет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Сергейкиной М.С., потерпевшей &lt;П.В.А.&gt;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 и виновность Сергейкиной М.С. в его совершении, помимо признания вины последней и пояснений потерпевшей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Сергейкиной М.С. административного правонарушения, предусмотренного ст.6.1.1 КоАП РФ; рапортом оперативного дежурного ОМВД России по Белогорскому району от &lt;дата&gt; о регистрации сообщения о совершении противоправных действий; заявлением &lt;П.В.А.&gt; от &lt;дата&gt;; письменными объяснениями &lt;П.В.А.&gt; от &lt;дата&gt;, &lt;Н.З.К.&gt; от &lt;дата&gt;, Сергейкиной М.С. от &lt;дата&gt;; рапортами оперативного дежурного ОМВД России по Советскому району от &lt;дата&gt;; медицинской справкой о нахождении &lt;П.В.А.&gt; на консультации в ГБУЗ РК «Советская районная больница» &lt;дата&gt;; рапортами ст.УУП ОМВД России по Белогорскому району от &lt;дата&gt; об отсутствии в действиях Сергейкиной М.С. признаков уголовно-наказуемого деяния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ргейкиной М.С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.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.1.1 КоАП РФ,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и действия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стоятельствам, смягчающим административную ответственность Сергейкиной М.С., в соответствии со ст.4.2 КоАП РФ, мировой судья относит – её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правки ОМВД России по Белогорскому району от &lt;дата&gt;, Сергейкина М.С. по учетным данным ИСП МВД России «СООП» «Админпрактика» к административной ответственности не привлекалас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официально трудоустроена, к административной ответственности привлекается впервые, смягчающего административную ответственность обстоятельства и отсутствия обстоятельств, ее отягчающих, всех обстоятельств дела, отсутствия претензий со стороны потерпевшей, считаю возможным назначить наказание, предусмотренного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кину Марию Серге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6.1.1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Сергейкиной М.С.</w:t>
      </w:r>
      <w:r>
        <w:rPr>
          <w:rFonts w:eastAsia="Newton-Regular;MS Mincho" w:cs="Times New Roman" w:ascii="Times New Roman" w:hAnsi="Times New Roman"/>
          <w:sz w:val="24"/>
          <w:szCs w:val="24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