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6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8 апре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мальцера А.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, время,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Смальцер А.Н.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в наруш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ял транспортным средством – мопедом Омакс без государственного регистрационного зна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мальцеру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мальцер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дтвердил управление транспортным средством,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, просил назначить наказание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Смальцера А.Н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Смальцера А.Н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82АП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Смальцером А.Н. административного правонарушения, предусмотренного ч.2 ст.12.7 КоАП РФ; копией протокола об отстранении от управления транспортным средство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видеозаписью, </w:t>
      </w:r>
      <w:r>
        <w:rPr>
          <w:bCs/>
          <w:sz w:val="26"/>
          <w:szCs w:val="26"/>
        </w:rPr>
        <w:t>содержащейся на диске</w:t>
      </w:r>
      <w:r>
        <w:rPr>
          <w:sz w:val="26"/>
          <w:szCs w:val="26"/>
        </w:rPr>
        <w:t>, которой подтверждается фиксирование отстранения Смальцера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управления транспортным средством; копией постановления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Смальцер А.Н. привлечен к административной ответственности по ч.1 ст.12.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к протоколу об административном правонарушении, согласно которой Смальцер А.Н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 транспортными средствами; распечаткой из базы данных о привлечении Смальцера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Смальцера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Смальцера А.Н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>, что Смальцер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мальцера А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Смальцер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     назначении     административного      наказания,    с     учетом    характера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ного   административного    правонарушения, личности  виновного, который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мальцера А.Н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УФК по Республике Крым (ОМВД России по г. Белогорску), КПП 910901001, ИНН 9109000478, ОКТМО 35607101,  номер счета получателя платежа 03100643000000017500 в Отделение Республика Крым Банка России, БИК 013510002, кор./сч. 40102810645370000035, КБК 11811601123010001140, УИН 18810491241700000721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5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4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5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6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7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