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7/2017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7 июня 2017 года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инистерства экологии и природных ресурсов Республики Крым,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рещенковой К.Г., &lt;дата рождения&gt;, уроженки &lt;место рождения&gt;, гражданки &lt; &gt;, неработающей, зарегистрированной по адресу:  &lt; &gt;, фактически проживающей по адресу: &lt; 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8.39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дата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в </w:t>
      </w:r>
      <w:r>
        <w:rPr>
          <w:sz w:val="26"/>
          <w:szCs w:val="26"/>
        </w:rPr>
        <w:t>&lt;время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Терещенкова К.Г.,  на автомобиле Мазда СХ-5,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принадлежащем </w:t>
      </w:r>
      <w:r>
        <w:rPr>
          <w:sz w:val="26"/>
          <w:szCs w:val="26"/>
        </w:rPr>
        <w:t>&lt;ФИО1&gt;</w:t>
      </w:r>
      <w:r>
        <w:rPr>
          <w:rStyle w:val="Appleconvertedspace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осуществляла проезд и стоянку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по территории памятника природы регионального значения «Гора Ак-Кая» (координаты места выявления: широта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долгота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), включенного в </w:t>
      </w:r>
      <w:r>
        <w:rPr>
          <w:color w:val="000000"/>
          <w:sz w:val="26"/>
          <w:szCs w:val="26"/>
          <w:shd w:fill="FFFFFF" w:val="clear"/>
        </w:rPr>
        <w:t>природоохранную зону Природного парка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регионального значения «Белая скала», чем нарушила  пп.1 п. 4.5 раздела 4 Положения о природном парке «Белая скала», утвержденного Постановлением Совета министров Республики Крым от 21.06.2016 № 269, </w:t>
      </w:r>
      <w:r>
        <w:rPr>
          <w:sz w:val="26"/>
          <w:szCs w:val="26"/>
        </w:rPr>
        <w:t>ст. 21 Федерального закона от 14.03.1995 № 33 - ФЗ «Об особо охраняемых природных территориях», ст. 59 Федерального закона от 10.01.2002 № 7-ФЗ «Об охране окружающей среды»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51 Конституции РФ,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Терещенковой К.Г. </w:t>
      </w:r>
      <w:r>
        <w:rPr>
          <w:sz w:val="26"/>
          <w:szCs w:val="26"/>
        </w:rPr>
        <w:t>были разъяснены и понятны, отводов, заявлений, ходатайств она не заявила, указала, что в услугах переводчика и защитника не нужд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Терещенкова К.Г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а, подтвердила проезд и стоянку на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е Мазда СХ-5,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>, по территории памятника природы регионального значения «Гора Ак-Кая»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ась, </w:t>
      </w:r>
      <w:r>
        <w:rPr>
          <w:sz w:val="26"/>
          <w:szCs w:val="26"/>
        </w:rPr>
        <w:t xml:space="preserve">вместе с тем пояснила, что </w:t>
      </w:r>
      <w:r>
        <w:rPr>
          <w:color w:val="000000"/>
          <w:sz w:val="26"/>
          <w:szCs w:val="26"/>
          <w:shd w:fill="FFFFFF" w:val="clear"/>
        </w:rPr>
        <w:t xml:space="preserve">дорога, по которой она въехала на особо охраняемую природную территорию, была накатана, на пути следования были размещены информационные знаки, указывающие на нахождение на территории природного парка «Белая Скала» и памятника природы </w:t>
      </w:r>
      <w:r>
        <w:rPr>
          <w:rStyle w:val="Appleconvertedspace"/>
          <w:color w:val="000000"/>
          <w:sz w:val="26"/>
          <w:szCs w:val="26"/>
          <w:shd w:fill="FFFFFF" w:val="clear"/>
        </w:rPr>
        <w:t>«Гора Ак-Кая»,</w:t>
      </w:r>
      <w:r>
        <w:rPr>
          <w:color w:val="000000"/>
          <w:sz w:val="26"/>
          <w:szCs w:val="26"/>
          <w:shd w:fill="FFFFFF" w:val="clear"/>
        </w:rPr>
        <w:t xml:space="preserve"> но никаких пиктограмм, знаков, запрещающих въезд и проезд по территории, шлагбаумов не установлено, не</w:t>
      </w:r>
      <w:r>
        <w:rPr>
          <w:sz w:val="26"/>
          <w:szCs w:val="26"/>
        </w:rPr>
        <w:t xml:space="preserve"> осуществляется экологическое просвещение о режиме особой охраны территории природного парка, </w:t>
      </w:r>
      <w:r>
        <w:rPr>
          <w:color w:val="000000"/>
          <w:sz w:val="26"/>
          <w:szCs w:val="26"/>
          <w:shd w:fill="FFFFFF" w:val="clear"/>
        </w:rPr>
        <w:t>тем самым</w:t>
      </w:r>
      <w:r>
        <w:rPr>
          <w:sz w:val="26"/>
          <w:szCs w:val="26"/>
        </w:rPr>
        <w:t xml:space="preserve"> Министерство экологии и природных ресурсов Республики Крым проявляет полное бездействие к сохранности памятника природы,  кроме того, по указанной территории регулярно осуществляют проезд  транспортные средства. В подтверждение сказанного представила фотографии, которые были приобщены судом к материалам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слушав объяснения лица, в отношении которого ведется производство по делу об административном правонарушении, исследовав доказательства по делу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 ч. 1 и ч.2 ст.58 Федерального закона от 10.01.2002 № 7 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илу ч.2 ст. 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огласно ч. 1 ст. 18 Федерального закона от 14.03.1995г. № 33-ФЗ «Об особо охраняемых природных территориях» природные парки являются природоохранными рекреационными учреждениями, находящимися в ведении субъектов Российской Федерации, территории (акватории) которых включают в себя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 на территориях природных парков могут быть выделены природоохранные, рекреационные, агрохозяйственные и иные функциональные зоны, включая зоны охраны историко-культурных комплексов и объект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 природных парков запрещаетс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природных парков, нарушение режима содержания памятников истории и культур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иродных парков могут быть запрещены или ограничены виды деятельности, влекущие за собой снижение экологической, эстетической, культурной и рекреационной ценности их территори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нкретные особенности, зонирование и режим каждого природного парка определяются положением об этом природном парке,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 (ст.21 Федерального закона от 14.03.1995 № 33-ФЗ «Об особо охраняемых природных территориях»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споряжением Совета министров Республики Крым от 05.02.2015г. № 69-р утвержден Перечень особо охраняемых природных территорий регионального значения Республики Крым, к которым отнесен Природный парк «Белая скала» (2256 га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Границы, задачи, режим особой охраны территории, организация охраны природного парка «Белая скала» закреплены Положением о природном парке «Белая скала», утвержденным </w:t>
      </w:r>
      <w:r>
        <w:rPr>
          <w:rStyle w:val="Appleconvertedspace"/>
          <w:color w:val="000000"/>
          <w:sz w:val="26"/>
          <w:szCs w:val="26"/>
          <w:shd w:fill="FFFFFF" w:val="clear"/>
        </w:rPr>
        <w:t>Постановлением Совета министров Республики Крым от 21.06.2016 № 269.</w:t>
      </w:r>
    </w:p>
    <w:p>
      <w:pPr>
        <w:pStyle w:val="Normal"/>
        <w:ind w:right="-2" w:firstLine="568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Согласно пп.14 п.4.3 </w:t>
      </w:r>
      <w:r>
        <w:rPr>
          <w:sz w:val="26"/>
          <w:szCs w:val="26"/>
        </w:rPr>
        <w:t>Положения о природном парке «Белая скала» на всей территории Природного парка запрещается проезд вне установленных автомобильных маршрутов всех видов механизированного транспорта (за исключением транспорта государственных природоохранных и других уполномоченных органов, аварийно-спасательных формирований).</w:t>
      </w:r>
    </w:p>
    <w:p>
      <w:pPr>
        <w:pStyle w:val="Normal"/>
        <w:ind w:right="-2" w:firstLine="568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унктом 4.5</w:t>
      </w:r>
      <w:r>
        <w:rPr>
          <w:sz w:val="26"/>
          <w:szCs w:val="26"/>
        </w:rPr>
        <w:t xml:space="preserve"> Положения о природном парке «Белая скала» определено, что в природоохранную зону включен памятник природы регионального значения "Гора Ак-Кая" площадью 30 га, на территории которого режим особой охраны устанавливается в соответствии со статьей 21 Федерального закона от 15 февраля 1995 года N 33-ФЗ "Об особо охраняемых природных территориях"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природоохранной зоне Природного парка запрещается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проезд и стоянка всех видов механизированного транспорта (кроме случаев, связанных с проведением инспекторских, противопожарных и аварийно-спасательных мероприятий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мест массового отдыха населения и проведение мероприятий, следствием которых является увеличение рекреационных нагрузок на природные экосистемы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иные виды деятельности, противоречащие целевому назначению этой зоны или нарушающие естественное развитие процессов и явлений и создающие угрозу вредного влияния на ее природные комплексы и объекты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  <w:shd w:fill="FFFFFF" w:val="clear"/>
        </w:rPr>
        <w:t xml:space="preserve">арушение </w:t>
      </w:r>
      <w:r>
        <w:rPr>
          <w:sz w:val="26"/>
          <w:szCs w:val="26"/>
        </w:rPr>
        <w:t xml:space="preserve">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</w:t>
      </w:r>
      <w:r>
        <w:rPr>
          <w:color w:val="000000"/>
          <w:sz w:val="26"/>
          <w:szCs w:val="26"/>
          <w:shd w:fill="FFFFFF" w:val="clear"/>
        </w:rPr>
        <w:t>образует состав административного правонарушения, предусмотренного ст. 8.39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Терещенковой К.Г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8.39 КоАП РФ, помимо личного признания, объективно подтверждается письменными доказательствами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Терещенковой К.Г.  </w:t>
      </w:r>
      <w:r>
        <w:rPr>
          <w:sz w:val="26"/>
          <w:szCs w:val="26"/>
        </w:rPr>
        <w:t xml:space="preserve">административного правонарушения, предусмотренного ст.8.39 КоАП РФ; актом рейдового обследования б/н от &lt;дата&gt; с фототаблицей; видеозаписью, воспроизведенной в судебном заседании, на которой зафиксировано стоянка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я Мазда СХ-5, регистрационный знак </w:t>
      </w:r>
      <w:r>
        <w:rPr>
          <w:sz w:val="26"/>
          <w:szCs w:val="26"/>
        </w:rPr>
        <w:t xml:space="preserve">&lt; &gt;, под управлением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Терещенковой К.Г., на территории  </w:t>
      </w:r>
      <w:r>
        <w:rPr>
          <w:sz w:val="26"/>
          <w:szCs w:val="26"/>
        </w:rPr>
        <w:t>памятника природы регионального значения "Гора Ак-Кая"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 xml:space="preserve">оводы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Терещенковой К.Г., </w:t>
      </w:r>
      <w:r>
        <w:rPr>
          <w:color w:val="000000"/>
          <w:sz w:val="26"/>
          <w:szCs w:val="26"/>
          <w:shd w:fill="FFFFFF" w:val="clear"/>
        </w:rPr>
        <w:t xml:space="preserve">что дорога по которой она въехала на особо охраняемую природную территорию была накатана и отсутствовала  информация о запрете въезда на территорию, </w:t>
      </w:r>
      <w:r>
        <w:rPr>
          <w:sz w:val="26"/>
          <w:szCs w:val="26"/>
        </w:rPr>
        <w:t>не свидетельствует об отсутствии в ее действиях состава административного правонарушения, предусмотренного ст. 8.39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остав правонарушения, квалифицируемого по ст. 8.39 КоАП РФ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заявителя к исполнению своих публично-правовых обязанностей, установленных законодательством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Терещенковой К.Г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8.39 КоАП РФ – </w:t>
      </w:r>
      <w:r>
        <w:rPr>
          <w:color w:val="000000"/>
          <w:sz w:val="26"/>
          <w:szCs w:val="26"/>
          <w:shd w:fill="FFFFFF" w:val="clear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Appleconvertedspace"/>
          <w:color w:val="000000"/>
          <w:sz w:val="26"/>
          <w:szCs w:val="26"/>
          <w:shd w:fill="FFFFFF" w:val="clear"/>
        </w:rPr>
        <w:t>Терещенковой К.Г.</w:t>
      </w:r>
      <w:r>
        <w:rPr>
          <w:sz w:val="26"/>
          <w:szCs w:val="26"/>
        </w:rPr>
        <w:t>, является – ее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имущественного и семейного положения, всех обстоятельств дела, суд считает возможным назначить минимальное наказание в виде штрафа, предусмотренное санкцией ст.8.3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административного наказания суд не применяет дополнительное наказание </w:t>
      </w:r>
      <w:r>
        <w:rPr>
          <w:sz w:val="26"/>
          <w:szCs w:val="26"/>
        </w:rPr>
        <w:t xml:space="preserve">в виде конфискации орудия совершения административного правонарушения -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я Мазда СХ-5,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>, поскольку в соответствии с</w:t>
      </w:r>
      <w:r>
        <w:rPr>
          <w:sz w:val="26"/>
          <w:szCs w:val="26"/>
        </w:rPr>
        <w:t xml:space="preserve"> ч. 4 ст. 3.7 КоАП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Из материалов дела следует, что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ь Мазда СХ-5,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>, используемый Терещенковой К.Г.</w:t>
      </w:r>
      <w:r>
        <w:rPr>
          <w:sz w:val="26"/>
          <w:szCs w:val="26"/>
        </w:rPr>
        <w:t xml:space="preserve"> при совершении вменяемом ей правонарушении ей не принадлежит, что объективно подтверждается как копией свидетельства о регистрации транспортного средства, также о чем указано и в протоколе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8.39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Терещенкову К.Г. признать виновной в совершении административного правонарушения, предусмотренного ст.8.39 КоАП РФ и назначить ей административное наказание  в виде административного штрафа в размере </w:t>
      </w:r>
      <w:r>
        <w:rPr>
          <w:color w:val="000000"/>
          <w:sz w:val="26"/>
          <w:szCs w:val="26"/>
          <w:shd w:fill="FFFFFF" w:val="clear"/>
        </w:rPr>
        <w:t>трёх тысяч рублей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ещественное доказательство по делу: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ь Мазда СХ-5,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- считать переданным по принадлежности </w:t>
      </w:r>
      <w:r>
        <w:rPr>
          <w:sz w:val="26"/>
          <w:szCs w:val="26"/>
        </w:rPr>
        <w:t>Терещенковой К.Г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природы Крыма), наименование банка: Отделение по Республике Крым, БИК банка: 043510001, счет 401018100335100010001, ИНН Минприроды Крыма: 9102001017, КПП Минприроды Крыма: 910201001, КБК 82011625020010000140, ОКТМО 3560700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Style w:val="Appleconvertedspace"/>
          <w:color w:val="000000"/>
          <w:sz w:val="26"/>
          <w:szCs w:val="26"/>
          <w:shd w:fill="FFFFFF" w:val="clear"/>
        </w:rPr>
        <w:t>Терещенковой К.Г.</w:t>
      </w:r>
      <w:r>
        <w:rPr>
          <w:sz w:val="26"/>
          <w:szCs w:val="26"/>
        </w:rPr>
        <w:t>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