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7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 апрел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Афанасьева Дмитрия Николаевича, &lt;персональные данные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Афанасьев Д.Н. находился в общественном месте – &lt;адрес&gt;, в состоянии опьянения, имел шаткую походку, неопрятный внешний вид, из ротовой полости исходил резкий запах алкоголя, 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Афанасьеву Д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фанасьев Д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Афанасьева Д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>протоколами о доставлении №</w:t>
      </w:r>
      <w:r>
        <w:rPr>
          <w:sz w:val="26"/>
          <w:szCs w:val="26"/>
        </w:rPr>
        <w:t>&lt; &gt; от &lt;дата&gt;</w:t>
      </w:r>
      <w:r>
        <w:rPr>
          <w:rStyle w:val="Cnsl"/>
          <w:sz w:val="26"/>
          <w:szCs w:val="26"/>
        </w:rPr>
        <w:t xml:space="preserve"> и об административном задержании №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от &lt;дата&gt; в отношении Афанасьева Д.Н.; рапортам сотрудника ОМВД России по Белогорскому району от &lt;дата&gt;; письменными объяснениями свидетеля &lt;Р.А.Ю.&gt; от &lt;дата&gt;, объяснениями Афанасьева Д.Н. от &lt;дата&gt;; справкой на физическое лицо на имя Афанасьева Д.Н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фанасьева Д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на улиц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фанасьева Д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привлечения к административной ответственности впервые, всех обстоятельств дела</w:t>
      </w:r>
      <w:r>
        <w:rPr>
          <w:color w:val="000000"/>
          <w:sz w:val="26"/>
          <w:szCs w:val="26"/>
        </w:rPr>
        <w:t>, считаю возможным назначить административное наказание в виде штрафа, предусмотренном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фанасьева Дмитр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1772220119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фанасьеву Д.Н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С.Р. Новиков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