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78/2019</w:t>
      </w:r>
    </w:p>
    <w:p>
      <w:pPr>
        <w:pStyle w:val="Normal"/>
        <w:ind w:left="-284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03 июня 2019 года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Вальченко Владимира Олеговича, &lt;дата рождения&gt;, &lt;место рождения&gt;, &lt;гражданство&gt;, &lt;семейное положение&gt;, неработающего, инвалида &lt; &gt; группы, проживающего по адресу: &lt; &gt;,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альченко В.О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30000руб., назначенный постановлением 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ч.1 ст.12.26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Вальченко В.О. были разъяснены и понятны, отводов, ходатайств он не заявил, указал, что в услугах защитника и переводчика не нуждается, является инвалидом 3 группы.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Вальченко В.О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пояснил, что не уплатил административный штраф в связи с отсутствием денежных средств, в содеянном раскаялся, просил назначить административное наказание в виде обязательных работ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Заслушав Вальченко В.О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Вальченко В.О. в совершении административного правонарушения, помимо признания вины последним, объективно подтверждается собранными по делу доказательствами, в том числе: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Вальченко В.О. административного правонарушения, предусмотренного ч.1 ст.20.25 КоАП РФ; 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Вальченко В.О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26 КоАП РФ, и ему назначено административное наказание в виде штрафа в размере 30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Вальченко В.О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ирового судьи № &lt; &gt;, вступившего в законную силу &lt;дата&gt;.</w:t>
      </w:r>
      <w:r>
        <w:rPr>
          <w:rStyle w:val="Cnsl"/>
          <w:sz w:val="26"/>
          <w:szCs w:val="26"/>
          <w:shd w:fill="FFFFFF" w:val="clear"/>
        </w:rPr>
        <w:t xml:space="preserve"> </w:t>
      </w:r>
    </w:p>
    <w:p>
      <w:pPr>
        <w:pStyle w:val="Normal"/>
        <w:ind w:left="-284" w:right="-710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Вальченко В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Вальченко В.О., является - его раскаяние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альченко В.О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остояния здоровья, смягчающего административную ответственность обстоятельства и отсутствия обстоятельств, ее отягчающих, всех обстоятельств дела, а также принимая во внимание, что ограничений, предусмотренных ч.3 ст.3.13 КоАП РФ, не установлено, считаю возможным назначить наказание в виде обязательных работ, предусмотренном  санкцией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left="-284" w:right="-71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71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710" w:firstLine="568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Вальченко Владимира Олег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left="-284" w:right="-710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Вальченко В.О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710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155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