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7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5 июн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Ибраимова Сейтумера Ремзиевича, &lt;дата и место рождения, гражданство, семейное положение, неработающего, пенсионера&gt;, проживающего по адресу регистрации: &lt; 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Ибраимов С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Ибраимову С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Ибраимов С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не признал, пояснил, что не получал</w:t>
      </w:r>
      <w:r>
        <w:rPr/>
        <w:t xml:space="preserve"> постановление  о наложении на него административного штрафа, о неоплаченном штрафе узнал в мае 2020г. от сотрудников ОГИБДД, после чего штраф был им уплачен. Копия квитанции об уплате административного штрафа была приобщена судом к материалам дела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Ибраимова С.Р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Ибраимова С.Р. в совершении административного правонарушения, несмотря на непризнание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Ибраимовым С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Ибраимов С.Р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сведениями с официального сайта Почты России о направлении Ибраимову С.Р. копии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Ибраимова С.Р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квитанцией об уплате штрафа от &lt;дата&gt;.</w:t>
      </w:r>
    </w:p>
    <w:p>
      <w:pPr>
        <w:pStyle w:val="Normal"/>
        <w:autoSpaceDE w:val="false"/>
        <w:ind w:right="-2" w:firstLine="568"/>
        <w:jc w:val="both"/>
        <w:rPr>
          <w:rFonts w:eastAsia="Calibri"/>
        </w:rPr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 xml:space="preserve">права лица, привлекаемого к административной ответственности, соблюдены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Ибраимов С.Р. присутствовал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>, возражений относительно занесенных в него сведений не высказал, хотя такой возможности лишен не был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ую в протоколе об административном правонарушении дату уплаты административного штрафа, мировой судья расценивает технической опиской, не влекущей признание протокола недопустимым доказательством, так как дата вступления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сведений с официального сайта Почты России,</w:t>
      </w:r>
      <w:r>
        <w:rPr/>
        <w:t xml:space="preserve"> с учетом требований статьи 4.8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Представленные в деле доказательства получены с соблюдением установленного законом порядка, отвечают требованиям относимости, допустимости, а</w:t>
      </w:r>
      <w:r>
        <w:rPr>
          <w:rFonts w:eastAsia="Calibri"/>
        </w:rPr>
        <w:t xml:space="preserve"> в своей совокупности являются достаточными для </w:t>
      </w:r>
      <w:r>
        <w:rPr/>
        <w:t>правильного разрешения дела, поскольку к</w:t>
      </w:r>
      <w:r>
        <w:rPr>
          <w:color w:val="000000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>
          <w:rFonts w:eastAsia="Calibri"/>
        </w:rPr>
        <w:t>М</w:t>
      </w:r>
      <w:r>
        <w:rPr/>
        <w:t xml:space="preserve">ировой судья считает несостоятельными доводы Ибраимова С.Р. о том, что он не знал о неоплаченном штрафе, так как не получал постановление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В соответствии с ч.2 ст. 29.11 КоАП РФ к</w:t>
      </w:r>
      <w:r>
        <w:rPr/>
        <w:t>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eastAsia="Calibri"/>
        </w:rPr>
      </w:pPr>
      <w:r>
        <w:rPr/>
        <w:t xml:space="preserve">Из отчета  об отслеживании отправления, сформированного официальным сайтом Почты России, следует, что копия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была направлена </w:t>
      </w:r>
      <w:r>
        <w:rPr/>
        <w:t xml:space="preserve">Ибраимову С.Р. по адресу его проживания &lt;дата&gt;, почтовое отправление </w:t>
      </w:r>
      <w:r>
        <w:rPr>
          <w:rFonts w:eastAsia="Calibri"/>
        </w:rPr>
        <w:t xml:space="preserve">адресату не вручено, </w:t>
      </w:r>
      <w:r>
        <w:rPr/>
        <w:t>&lt;дата&gt;</w:t>
      </w:r>
      <w:r>
        <w:rPr>
          <w:rFonts w:eastAsia="Calibri"/>
        </w:rPr>
        <w:t xml:space="preserve"> – неудачная попытка вручения, </w:t>
      </w:r>
      <w:r>
        <w:rPr/>
        <w:t>&lt;дата&gt;</w:t>
      </w:r>
      <w:r>
        <w:rPr>
          <w:rFonts w:eastAsia="Calibri"/>
        </w:rPr>
        <w:t xml:space="preserve"> отправление возвращено отправителю за истечением срока хранения и </w:t>
      </w:r>
      <w:r>
        <w:rPr/>
        <w:t>&lt;дата&gt;</w:t>
      </w:r>
      <w:r>
        <w:rPr>
          <w:rFonts w:eastAsia="Calibri"/>
        </w:rPr>
        <w:t xml:space="preserve"> поступило на временное хранение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>Момент вступления вышеуказанного постановления в законную силу определен в соответствии с правовой позицией, изложенной в абзаце 3 п. 29.1 Постановления Пленума Верховного Суда РФ от 24 марта 2005 г. N 5 "О некоторых вопросах, возникающих у судов при применении Кодекса РФ об административных правонарушениях", согласно которой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атьи 30.3, 31.1 КоАП РФ)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браимова С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Ибраимовым С.Р. не представлено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Ибраимова С.Р., в соответствии со ст.4.2 КоАП РФ, мировой судья относит – </w:t>
      </w:r>
      <w:r>
        <w:rPr>
          <w:rFonts w:eastAsia="Calibri"/>
        </w:rPr>
        <w:t>добровольную уплату штрафа до вынесения постановления по делу об административном правонарушении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браимова Сейтумера Ремз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