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81/2024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6 апреля 2024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left="-142" w:right="-2" w:firstLine="567"/>
        <w:jc w:val="both"/>
        <w:rPr/>
      </w:pPr>
      <w:r>
        <w:rPr>
          <w:sz w:val="25"/>
          <w:szCs w:val="25"/>
        </w:rPr>
        <w:t>Такмакова А.Н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&lt;дата, время&gt;, Такмаков А.Н. находился в общественном месте - &lt;адрес&gt;, в состоянии опьянения, имел неопрятный внешний вид, вызывающий брезгливость и отвращение, изо рта исходил резкий запах алкоголя, шаталс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Такмакову А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Такмаков А.Н.  </w:t>
      </w:r>
      <w:r>
        <w:rPr>
          <w:rStyle w:val="Cnsl"/>
          <w:sz w:val="25"/>
          <w:szCs w:val="25"/>
          <w:shd w:fill="FFFFFF" w:val="clear"/>
        </w:rPr>
        <w:t>свою вину в совершении административного правонарушения признал, от дачи каких либо пояснений отказалс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Такмакова А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Такмакова А.Н.  </w:t>
      </w:r>
      <w:r>
        <w:rPr>
          <w:rStyle w:val="Cnsl"/>
          <w:sz w:val="25"/>
          <w:szCs w:val="25"/>
        </w:rPr>
        <w:t xml:space="preserve">от </w:t>
      </w:r>
      <w:r>
        <w:rPr>
          <w:sz w:val="25"/>
          <w:szCs w:val="25"/>
        </w:rPr>
        <w:t>&lt;дата&gt;; протоколом о направлении на медицинское освидетельствование на состояние опьянения № &lt; &gt; от &lt;дата&gt;; актом медицинского освидетельствования на состояние опьянения № &lt; &gt; от &lt;дата&gt;, согласно которому у Такмакова А.Н.  установлено состояние опьянения; письменными объяснениями</w:t>
      </w:r>
      <w:r>
        <w:rPr>
          <w:rStyle w:val="Cnsl"/>
          <w:sz w:val="25"/>
          <w:szCs w:val="25"/>
        </w:rPr>
        <w:t xml:space="preserve"> </w:t>
      </w:r>
      <w:r>
        <w:rPr>
          <w:sz w:val="25"/>
          <w:szCs w:val="25"/>
        </w:rPr>
        <w:t>свидетелей &lt;ФИО, ФИО, ФИО&gt; от &lt;дата&gt;; письменным объяснением</w:t>
      </w:r>
      <w:r>
        <w:rPr>
          <w:rStyle w:val="Cnsl"/>
          <w:sz w:val="25"/>
          <w:szCs w:val="25"/>
        </w:rPr>
        <w:t xml:space="preserve"> </w:t>
      </w:r>
      <w:r>
        <w:rPr>
          <w:sz w:val="25"/>
          <w:szCs w:val="25"/>
        </w:rPr>
        <w:t xml:space="preserve">Такмаков А.Н. от &lt;дата&gt;; рапортом сотрудника ОМВД России по Белогорскому району от &lt;дата&gt;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</w:t>
      </w:r>
      <w:r>
        <w:rPr>
          <w:sz w:val="25"/>
          <w:szCs w:val="25"/>
        </w:rPr>
        <w:t>&lt;дата&gt;</w:t>
      </w:r>
      <w:r>
        <w:rPr>
          <w:bCs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Такмакова А.Н.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кмакова А.Н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Согласно справке ОМВД России по Белогорскому району от &lt;дата&gt; Такмаков А.Н.  в течение года подвергался административному наказанию по  ст. 6.1.1 КоАП РФ в виде обязательных работ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Такмакова А.Н., в соответствии со ст.4.2 КоАП РФ, мировой судья относит – признание вины.</w:t>
      </w:r>
    </w:p>
    <w:p>
      <w:pPr>
        <w:pStyle w:val="Normal"/>
        <w:tabs>
          <w:tab w:val="clear" w:pos="708"/>
          <w:tab w:val="left" w:pos="142" w:leader="none"/>
        </w:tabs>
        <w:ind w:left="-142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>
          <w:sz w:val="25"/>
          <w:szCs w:val="25"/>
        </w:rPr>
        <w:t xml:space="preserve">личности виновного, который &lt; &gt;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 в размере меньше макс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Такмаков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изложенного, ст. 20.21 КоАП РФ, руководствуясь ст.ст. 3.9, 4.1, 29.9, 29.10,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Такмакова А.Н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рок наказания Такмакову А.Н. исчислять с &lt;время, дата&gt;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