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82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03 мая 2023 года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к Дмитрия Виталье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, время&gt;, Рак Д.В. находился в общественном месте – &lt;адрес&gt;,  в состоянии опьянения, имел шаткую походку, неопрятный внешний вид, из ротовой полости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Рак Д.В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Рак Д.В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 xml:space="preserve">в содеянном раскаялся, просил назначить наказание в виде административного штрафа, принять во внимание, что он </w:t>
      </w:r>
      <w:r>
        <w:rPr>
          <w:sz w:val="26"/>
          <w:szCs w:val="26"/>
        </w:rPr>
        <w:t>&lt; 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Рак Д.В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административного правонарушения; </w:t>
      </w:r>
      <w:r>
        <w:rPr>
          <w:rStyle w:val="Cnsl"/>
          <w:sz w:val="26"/>
          <w:szCs w:val="26"/>
        </w:rPr>
        <w:t xml:space="preserve">протоколом о доставлении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</w:rPr>
        <w:t xml:space="preserve"> и протоколом об административном задержании </w:t>
      </w:r>
      <w:r>
        <w:rPr>
          <w:sz w:val="26"/>
          <w:szCs w:val="26"/>
        </w:rPr>
        <w:t xml:space="preserve">Рак Д.В. </w:t>
      </w:r>
      <w:r>
        <w:rPr>
          <w:rStyle w:val="Cnsl"/>
          <w:sz w:val="26"/>
          <w:szCs w:val="26"/>
        </w:rPr>
        <w:t xml:space="preserve">от </w:t>
      </w:r>
      <w:r>
        <w:rPr>
          <w:sz w:val="26"/>
          <w:szCs w:val="26"/>
        </w:rPr>
        <w:t>&lt;дата&gt;; рапортами сотрудников ОГИБДД ОМВД России по Белогорскому району от &lt;дата&gt;; письменным объяснением Рак Д.В. от &lt;дата&gt;; рапортом сотрудника ОМВД России по Белогорскому району от &lt;дата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ак Д.В. в совершении административного правонарушения, предусмотренного ст.20.21 КоАП РФ - </w:t>
      </w:r>
      <w:r>
        <w:rPr>
          <w:rStyle w:val="Cnsl"/>
          <w:sz w:val="26"/>
          <w:szCs w:val="26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Согласно справке ОМВД России по Белогорскому району от &lt;дата&gt;, Рак Д.В. ранее привлекался к административной ответственности за совершение административных правонарушений против порядка управления, а также посягающих  на общественный порядок и общественную безопасность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Рак Д.В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, поскольку административное правонарушение совершено Рак Д.В. в период, когда он считается подвергнутым административному наказанию в соответствии со статьей 4.6 КоАП РФ за совершение административного правонарушения, предусмотренного ст. 20.21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сти виновного, его имущественного положения, смягчающих и отягчающего административную ответственность обстоятельств, всех обстоятельств дела, считаю возможным назначить административное наказание, предусмотренное санкцией ст.20.21 КоАП РФ, в виде административного штрафа в размере больше минимального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к Дмитрия Виталье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11601203010021140, УИН  0410760300315001822320135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rPr>
          <w:sz w:val="26"/>
          <w:szCs w:val="26"/>
        </w:rPr>
        <w:t xml:space="preserve">частями 1.1, 1.3 - 1.3-3 и 1.4 </w:t>
      </w:r>
      <w:r>
        <w:rPr>
          <w:rFonts w:eastAsia="Calibri"/>
          <w:sz w:val="26"/>
          <w:szCs w:val="26"/>
        </w:rPr>
        <w:t xml:space="preserve">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