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82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7 апрел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уртаза Э.М.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&lt;дата, время, адрес&gt;, Муртаза Э.М., в наруш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.1.1 Правил дорожного движения Росси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правля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втомобилем ВАЗ 21061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&lt; &gt;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 Э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уртаза Э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, что управлял транспортным средством, будучи лишенным права управления транспортными средствами, в содеянном раскаялся, о чем представил письменное заявление, которое было приобщено к материалам дела, просил назначить наказание в виде административного штрафа, принять во внимание, что он </w:t>
      </w:r>
      <w:r>
        <w:rPr>
          <w:b/>
          <w:sz w:val="26"/>
          <w:szCs w:val="26"/>
        </w:rPr>
        <w:t>&lt; 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Муртаза Э.М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Муртаза Э.М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</w:t>
      </w:r>
      <w:r>
        <w:rPr>
          <w:b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&lt;</w:t>
      </w:r>
      <w:r>
        <w:rPr>
          <w:sz w:val="26"/>
          <w:szCs w:val="26"/>
        </w:rPr>
        <w:t>дата</w:t>
      </w:r>
      <w:r>
        <w:rPr>
          <w:b/>
          <w:sz w:val="26"/>
          <w:szCs w:val="26"/>
        </w:rPr>
        <w:t>&gt;</w:t>
      </w:r>
      <w:r>
        <w:rPr>
          <w:sz w:val="26"/>
          <w:szCs w:val="26"/>
        </w:rPr>
        <w:t>, составленным уполномоченным лицом, в котором изложены обстоятельства совершенного Муртаза Э.М. административного правонарушения, предусмотренного ч.2 ст.12.7 КоАП РФ; копией протокола об отстранении от управления транспортным средством № &lt; &gt; от &lt;дата&gt; и видеозаписью к нему; протоколом о доставлении № &lt; &gt; от &lt;дата&gt; и протоколом об административном задержании № &lt; &gt; от &lt;дата&gt; в отношении Муртаза Э.М.; копией постановления мирового судьи судебного участка № 31 Белогорского судебного района Республики Крым № &lt; &gt; от &lt;дата&gt;, согласно которому Муртаза Э.М. привлечен к административной ответственности по ч.1 ст.12.26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&lt;дата&gt;; справкой к протоколу об административном правонарушении, согласно которой Муртаза Э.М. по состоянию на &lt;дата&gt; значится среди лишенных права управления транспортными средствами, водительское удостоверение &lt; &gt; сдано &lt;дата&gt;; распечаткой из базы данных о привлечении Муртаза Э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й ответственности; карточкой учета транспортного средства ВАЗ 21061, государственный регистрационный знак &lt; 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Муртаза Э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Муртаза Э.М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>, что Муртаза Э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уртаза Э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Муртаза Э.М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 &gt;, его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уртаза Э.М.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УФК по Республике Крым (ОМВД России по г. Белогорску), КПП 910901001, ИНН 9109000478, ОКТМО 35607101,  номер счета получателя платежа 03100643000000017500 в Отделение Республика Крым Банка России, БИК 013510002, кор./сч. 40102810645370000035, КБК 11811601123010001140, УИН 18810491241700000780.</w:t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13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12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13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14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15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