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83/2017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4 ма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Службы по земельному и фитосанитарному надзору Республики Крым, в отношении</w:t>
      </w:r>
    </w:p>
    <w:p>
      <w:pPr>
        <w:pStyle w:val="Normal"/>
        <w:ind w:right="-1" w:firstLine="567"/>
        <w:jc w:val="both"/>
        <w:rPr/>
      </w:pPr>
      <w:r>
        <w:rPr/>
        <w:t xml:space="preserve">Гвардион В.А., &lt;дата рождения&gt;, уроженца &lt;место рождения&gt;, неработающего, &lt;семейное положение&gt;, зарегистрированного и проживающего по адресу: &lt;адрес&gt;, 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 xml:space="preserve">Гвардион В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20000руб., наложенный постановлением начальника управления государственного земельного контроля (надзора)  </w:t>
      </w:r>
      <w:r>
        <w:rPr/>
        <w:t>Службы по земельному и фитосанитарному надзору Республики Крым</w:t>
      </w:r>
      <w:r>
        <w:rPr>
          <w:rStyle w:val="Cnsl"/>
          <w:shd w:fill="FFFFFF" w:val="clear"/>
        </w:rPr>
        <w:t xml:space="preserve"> 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2 ст.8.7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>не предоставлялась, срок уплаты штрафа истек &lt;дата&gt;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51 Конституции РФ, Гвардион В.А. разъяснены и понятны, отводов, заявлений и ходатайств он не имеет, в услугах переводчика и защитника не нужда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 xml:space="preserve">Гвардион В.А. </w:t>
      </w:r>
      <w:r>
        <w:rPr>
          <w:rStyle w:val="Cnsl"/>
          <w:shd w:fill="FFFFFF" w:val="clear"/>
        </w:rPr>
        <w:t xml:space="preserve">в судебном заседании свою вину в совершении административного правонарушения не признал, суду пояснил, что не уплатил административный штраф в установленный законом срок, поскольку не согласен с вынесенными в отношении него </w:t>
      </w:r>
      <w:r>
        <w:rPr/>
        <w:t>Службой по земельному и фитосанитарному надзору Республики Крым</w:t>
      </w:r>
      <w:r>
        <w:rPr>
          <w:rStyle w:val="Cnsl"/>
          <w:shd w:fill="FFFFFF" w:val="clear"/>
        </w:rPr>
        <w:t xml:space="preserve"> протоколом и постановлением о назначении административного наказания по ч.2 ст.8.7 КоАП РФ, протокол об административном правонарушении он получил по почте, другие документы из  </w:t>
      </w:r>
      <w:r>
        <w:rPr/>
        <w:t>Службы по земельному и фитосанитарному надзору Республики Крым</w:t>
      </w:r>
      <w:r>
        <w:rPr>
          <w:rStyle w:val="Cnsl"/>
          <w:shd w:fill="FFFFFF" w:val="clear"/>
        </w:rPr>
        <w:t xml:space="preserve"> не получал, т.к. отсутствовал по месту проживания, о вынесенном постановлении узнал после открытия исполнительного производства службой судебных приставов, постановление о назначении административного наказания в установленном законом порядке не обжаловал, т.к. юридически не грамотный, он пытался принять меры к обжалованию постановления, но районный суд не принял и возвратил поданное им исковое заявление; также указал, что инвалидом 1-2 группы не является,  нигде не работает, у него отсутствуют денежные средства для уплаты штрафа.</w:t>
      </w:r>
    </w:p>
    <w:p>
      <w:pPr>
        <w:pStyle w:val="Normal"/>
        <w:ind w:firstLine="567"/>
        <w:jc w:val="both"/>
        <w:rPr>
          <w:rStyle w:val="Cnsl"/>
          <w:shd w:fill="FFFFFF" w:val="clear"/>
        </w:rPr>
      </w:pPr>
      <w:r>
        <w:rPr/>
        <w:t xml:space="preserve">  </w:t>
      </w:r>
      <w:r>
        <w:rPr/>
        <w:t xml:space="preserve">За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выводу, что виновность Гвардион В.А. в совершении административного правонарушения, предусмотренного ч. 1 ст. 20.25 КоАП РФ, полностью нашла свое подтверждение следующими исследованными в судебном заседании доказательствами: протоколом об административном правонарушении № &lt; &gt; от &lt;дата&gt;, в котором изложены обстоятельства совершенного Гвардион В.А. административного правонарушения, предусмотренного ч.1 ст.20.25 КоАП РФ; копией протокола об административном правонарушении № &lt; &gt; от &lt;дата&gt; в отношении Гвардион В.А. по ч.2 ст.8.7 КоАП РФ; копией постановления </w:t>
      </w:r>
      <w:r>
        <w:rPr>
          <w:rStyle w:val="Cnsl"/>
          <w:shd w:fill="FFFFFF" w:val="clear"/>
        </w:rPr>
        <w:t xml:space="preserve">о назначении административного наказания № </w:t>
      </w:r>
      <w:r>
        <w:rPr/>
        <w:t>&lt; &gt;</w:t>
      </w:r>
      <w:r>
        <w:rPr>
          <w:rStyle w:val="Cnsl"/>
          <w:shd w:fill="FFFFFF" w:val="clear"/>
        </w:rPr>
        <w:t xml:space="preserve">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Гвардион В.А. </w:t>
      </w:r>
      <w:r>
        <w:rPr>
          <w:rStyle w:val="Cnsl"/>
          <w:shd w:fill="FFFFFF" w:val="clear"/>
        </w:rPr>
        <w:t xml:space="preserve">привлечен к административной ответственности по ч.2 ст.8.7 КоАП РФ и ему назначено административное наказание в виде штрафа в размере 20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ями служебных записок специалистов Службы по </w:t>
      </w:r>
      <w:r>
        <w:rPr/>
        <w:t xml:space="preserve">земельному и фитосанитарному надзору Республики Крым, согласно которым Гвардион В.А. в установленный законом срок административный штраф не уплатил, </w:t>
      </w:r>
      <w:r>
        <w:rPr>
          <w:rStyle w:val="Cnsl"/>
          <w:shd w:fill="FFFFFF" w:val="clear"/>
        </w:rPr>
        <w:t xml:space="preserve">отсрочка или рассрочка </w:t>
      </w:r>
      <w:r>
        <w:rPr/>
        <w:t>исполнения постановления ему не предоставлялась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токол об административном правонарушении составлен в соответствии с требованиями ст. 28.2 КоАП РФ, каких-либо процессуальных нарушений при его составле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судебном заседании </w:t>
      </w:r>
      <w:r>
        <w:rPr/>
        <w:t>Гвардион В.А. подтвердил, что наложенный на него постановлением Службы по земельному и фитосанитарному надзору Республики Крым административный штраф им не уплачен.</w:t>
      </w:r>
    </w:p>
    <w:p>
      <w:pPr>
        <w:pStyle w:val="Normal"/>
        <w:ind w:firstLine="567"/>
        <w:jc w:val="both"/>
        <w:rPr/>
      </w:pPr>
      <w:r>
        <w:rPr/>
        <w:t xml:space="preserve">Суд критически относится к доводам Гвардион В.А., что он не получал копии постановления о </w:t>
      </w:r>
      <w:r>
        <w:rPr>
          <w:rStyle w:val="Cnsl"/>
          <w:shd w:fill="FFFFFF" w:val="clear"/>
        </w:rPr>
        <w:t>назначении административного наказания и протокола об административном правонарушении по ч.1 ст. 20.25 КоАП РФ</w:t>
      </w:r>
      <w:r>
        <w:rPr/>
        <w:t xml:space="preserve">, поскольку они опровергаются материалами дела. Так, согласно </w:t>
      </w:r>
      <w:r>
        <w:rPr>
          <w:color w:val="000000"/>
          <w:shd w:fill="FFFFFF" w:val="clear"/>
        </w:rPr>
        <w:t xml:space="preserve">отчетам об отслеживании отправления </w:t>
      </w:r>
      <w:r>
        <w:rPr/>
        <w:t xml:space="preserve">внутрироссийского почтового идентификатора, размещенных на официальном сайте "Почта России", имеющимся в материалах дела, Гвардион В.А. извещался в установленном порядке </w:t>
      </w:r>
      <w:r>
        <w:rPr>
          <w:color w:val="000000"/>
          <w:shd w:fill="FFFFFF" w:val="clear"/>
        </w:rPr>
        <w:t xml:space="preserve">по месту его жительства о месте и времени составления протоколов об административном правонарушении, месте и времени их рассмотрения, копии указанных протоколов и постановления о  </w:t>
      </w:r>
      <w:r>
        <w:rPr>
          <w:rStyle w:val="Cnsl"/>
          <w:shd w:fill="FFFFFF" w:val="clear"/>
        </w:rPr>
        <w:t>назначении административного наказания</w:t>
      </w:r>
      <w:r>
        <w:rPr>
          <w:color w:val="000000"/>
          <w:shd w:fill="FFFFFF" w:val="clear"/>
        </w:rPr>
        <w:t xml:space="preserve"> также направлялись </w:t>
      </w:r>
      <w:r>
        <w:rPr/>
        <w:t xml:space="preserve">Гвардион В.А. </w:t>
      </w:r>
      <w:r>
        <w:rPr>
          <w:color w:val="000000"/>
          <w:shd w:fill="FFFFFF" w:val="clear"/>
        </w:rPr>
        <w:t xml:space="preserve">по месту проживания, однако, от получения копии </w:t>
      </w:r>
      <w:r>
        <w:rPr/>
        <w:t xml:space="preserve">постановления о </w:t>
      </w:r>
      <w:r>
        <w:rPr>
          <w:rStyle w:val="Cnsl"/>
          <w:shd w:fill="FFFFFF" w:val="clear"/>
        </w:rPr>
        <w:t>назначении административного наказания, извещения о начале производства по делу об административном правонарушении он отказался, о чем сделана отметка оператора почтовой связи.</w:t>
      </w:r>
    </w:p>
    <w:p>
      <w:pPr>
        <w:pStyle w:val="Normal"/>
        <w:ind w:firstLine="567"/>
        <w:jc w:val="both"/>
        <w:rPr>
          <w:rStyle w:val="Cnsl"/>
          <w:shd w:fill="FFFFFF" w:val="clear"/>
        </w:rPr>
      </w:pPr>
      <w:r>
        <w:rPr/>
        <w:t>Постановлением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разъяснено, что л</w:t>
      </w:r>
      <w:r>
        <w:rPr>
          <w:rStyle w:val="Cnsl"/>
          <w:shd w:fill="FFFFFF" w:val="clear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 (пункт 6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вардион В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ст. 4.2, 4.3 КоАП РФ обстоятельств, смягчающих и отягчающих административную ответственность Гвардион В.А., мировым судьей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смягчающих и отягчающих административную ответственность обстоятельств, всех обстоятельств дела, а также принимая во внимание, что ограничений, установленных ч.3 ст.3.13 КоАП РФ не установлено, считаю необходимым назначить минимальное наказание в виде обязательных работ, что предусмотрено санкцией ч.1 ст.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1 ст.20.25 КоАП РФ, руководствуясь ст.ст. 3.13, 29.9, 29.10, 32.13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Гвардион В.А. признать виновным в совершении административного правонарушения, предусмотренного ч.1 ст.20.25 КоАП РФ и назначить ему административное наказание  в виде </w:t>
      </w:r>
      <w:r>
        <w:rPr>
          <w:rFonts w:cs="Times New Roman CYR" w:ascii="Times New Roman CYR" w:hAnsi="Times New Roman CYR"/>
          <w:color w:val="000000"/>
          <w:highlight w:val="white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>азъяснить Гвардион В.А., что в соответствии со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56:00Z</dcterms:created>
  <dc:creator>galina</dc:creator>
  <dc:description/>
  <cp:keywords/>
  <dc:language>en-US</dc:language>
  <cp:lastModifiedBy>User</cp:lastModifiedBy>
  <cp:lastPrinted>2017-06-15T10:42:00Z</cp:lastPrinted>
  <dcterms:modified xsi:type="dcterms:W3CDTF">2017-06-15T07:43:00Z</dcterms:modified>
  <cp:revision>13</cp:revision>
  <dc:subject/>
  <dc:title/>
</cp:coreProperties>
</file>