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83/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1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Литвина Виктора Ивановича, &lt;дата и место рождения, гражданство, семейное положение, место работы&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Литвин В.И., управляя транспортным средством - автомобилем ВАЗ 210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Литвину В.И.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Литвин В.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Литвина В.И.,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Литвина В.И.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Литвиным В.И.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Литвин В.И. отстранен от управления автомобилем ВАЗ 2101,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Литвин В.И.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Литвин В.И. при наличии признаков опьянения – запах алкоголя изо рта, неустойчивость позы,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Литвина В.И.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pPr>
      <w:r>
        <w:rPr/>
        <w:t>- рапортом ИДПС ОГИБДД ОМВД РФ по Белогорскому району от &lt;дата&gt;, которым подтверждается составление административного материала в отношении Литвина В.И. по ч.1 ст.12.26 КоАП РФ;</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Литвина В.И.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Литвин В.И.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Литвина В.И.;</w:t>
      </w:r>
    </w:p>
    <w:p>
      <w:pPr>
        <w:pStyle w:val="Normal"/>
        <w:ind w:right="-2" w:firstLine="568"/>
        <w:jc w:val="both"/>
        <w:rPr/>
      </w:pPr>
      <w:r>
        <w:rPr>
          <w:b/>
        </w:rPr>
        <w:t xml:space="preserve">- </w:t>
      </w:r>
      <w:r>
        <w:rPr/>
        <w:t xml:space="preserve">карточкой учета транспортного средства, согласно которой собственником транспортного средства ВАЗ 2101, государственный регистрационный знак &lt; &gt;, является &lt;З.И.Н.&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Литвину В.И.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Литвин В.И.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Литвин В.И.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Литвин В.И. собственноручно указал о согласии с нарушением,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твина В.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Литвина В.И.,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Литвина Виктора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027.</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Литвину В.И.,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