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84/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1 июн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Мусаева Эдема Анваровича, &lt;дата и место рождения, гражданство, семейное положение, имеющего 2 несовершеннолетних детей: &lt; &gt; года рождения, инвалида &lt; &gt; группы, неработающего, состоящего на учете в центре занятости&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Мусаев Э.А., управляя транспортным средством - автомобилем ГАЗ 241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Мусаеву Э.А.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Мусаев Э.А.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Мусаева Э.А.,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Мусаева Э.А.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Мусаевым Э.А.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Мусаев Э.А. отстранен от управления автомобилем ГАЗ 2410,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Мусаев Э.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Мусаев Э.А. при наличии признаков опьянения –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Мусаева Э.А.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pPr>
      <w:r>
        <w:rPr/>
        <w:t>- рапортом ИДПС ОГИБДД ОМВД РФ по Белогорскому району &lt;дата&gt;, которым подтверждается составление административного материала в отношении Мусаева Э.А. по ч.1 ст.12.26 КоАП РФ;</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Мусаева Э.А. от управления транспортным средством, а также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Мусаев Э.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Мусаева Э.А.;</w:t>
      </w:r>
    </w:p>
    <w:p>
      <w:pPr>
        <w:pStyle w:val="Normal"/>
        <w:ind w:right="-2" w:firstLine="568"/>
        <w:jc w:val="both"/>
        <w:rPr/>
      </w:pPr>
      <w:r>
        <w:rPr/>
        <w:t xml:space="preserve">- карточкой учета транспортного средства, согласно которой собственником транспортного средства ГАЗ 2410, государственный регистрационный знак &lt; &gt;, является &lt;М.А.&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усаеву Э.А.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Мусаев Э.А.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еустойчивость позы, нарушение речи,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Мусаев Э.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Мусаев Э.А. собственноручно указал о согласии с нарушением,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аева Э.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Мусаева Э.А.,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инвалидности и 2 несовершеннолетних детей,</w:t>
      </w:r>
      <w:r>
        <w:rPr>
          <w:b/>
        </w:rPr>
        <w:t xml:space="preserve"> </w:t>
      </w:r>
      <w:r>
        <w:rPr/>
        <w:t xml:space="preserve">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Мусаева Эдема Анва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1950.</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Мусаеву Э.А.,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