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84/2023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4 мая 2023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/>
        <w:t>Афанасьева Дмитрия Николаевича, &lt;персональные данные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дата, время&gt;, Афанасьев Д.Н. находился в общественном месте – &lt;адрес&gt;, в состоянии опьянения, имел неопрятный внешний вид, передвигался шаткой походкой, из ротовой полости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Права, предусмотренные ст.25.1 КоАП РФ, ст. 51 Конституции РФ, Афанасьеву Д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hd w:fill="FFFFFF" w:val="clear"/>
        </w:rPr>
      </w:pPr>
      <w:r>
        <w:rPr>
          <w:rStyle w:val="Cnsl"/>
          <w:shd w:fill="FFFFFF" w:val="clear"/>
        </w:rPr>
        <w:t xml:space="preserve">В судебном заседании </w:t>
      </w:r>
      <w:r>
        <w:rPr/>
        <w:t xml:space="preserve">Афанасьев Д.Н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Ф</w:t>
      </w:r>
      <w:r>
        <w:rPr/>
        <w:t>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Афанасьева Д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</w:t>
      </w:r>
      <w:r>
        <w:rPr>
          <w:rStyle w:val="Cnsl"/>
        </w:rPr>
        <w:t xml:space="preserve">протоколами о доставлении и об административном задержании </w:t>
      </w:r>
      <w:r>
        <w:rPr/>
        <w:t xml:space="preserve">Афанасьева Д.Н. </w:t>
      </w:r>
      <w:r>
        <w:rPr>
          <w:rStyle w:val="Cnsl"/>
        </w:rPr>
        <w:t xml:space="preserve">от </w:t>
      </w:r>
      <w:r>
        <w:rPr/>
        <w:t>&lt;дата&gt;; письменными объяснениями Афанасьева Д.Н., &lt;ФИО&gt; от &lt;дата&gt;; рапортом сотрудника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е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фанасьев Д.Н. в совершении административного правонарушения, предусмотренного ст.20.21 КоАП РФ - </w:t>
      </w:r>
      <w:r>
        <w:rPr>
          <w:rStyle w:val="Cnsl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/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Согласно справке ОМВД России по Белогорскому району от &lt;дата&gt;, Афанасьев Д.Н. ранее привлекался к административной ответственности за совершение административного правонарушения, предусмотренного ст. 20.21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Афанасьева Д.Н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/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, поскольку административное правонарушение совершено Афанасьевым Д.Н. в период, когда он считается подвергнутым административному наказанию в соответствии со статьей 4.6 КоАП РФ за совершение административного правонарушения, предусмотренного ст. 20.21 КоАП РФ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</w:rPr>
        <w:t xml:space="preserve"> </w:t>
      </w:r>
      <w:r>
        <w:rPr/>
        <w:t xml:space="preserve">личности виновного, который &lt; &gt;, его имущественного положения, смягчающих и отягчающего административную ответственность обстоятельств, всех обстоятельств дела, считаю необходимым назначить административное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/>
      </w:pPr>
      <w:r>
        <w:rPr/>
        <w:t>Афанасьев Д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О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Афанасьева Дмитри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ind w:right="-2" w:firstLine="567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/>
        <w:t>Срок наказания Афанасьеву Д.Н. исчислять с &lt;время, дата&gt;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В срок административного ареста включить срок административного задержания                              с &lt;время, дата&gt;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