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187/2017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0 июня 2017 года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инистерства экологии и природных ресурсов Республики Крым, в отношении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Белинского С.Ф., &lt;дата рождения&gt;, уроженца &lt;место рождения&gt;, гражданина &lt; &gt;, &lt;семейное положение&gt;, пенсионера, зарегистрированного и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8.39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&lt;дата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в </w:t>
      </w:r>
      <w:r>
        <w:rPr>
          <w:sz w:val="26"/>
          <w:szCs w:val="26"/>
        </w:rPr>
        <w:t>&lt;время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Белинский С.Ф., на автомобиле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ORD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USION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собственником которого он является,</w:t>
      </w:r>
      <w:r>
        <w:rPr>
          <w:color w:val="000000"/>
          <w:sz w:val="26"/>
          <w:szCs w:val="26"/>
          <w:shd w:fill="FFFFFF" w:val="clear"/>
        </w:rPr>
        <w:t xml:space="preserve"> осуществил проезд и стоянку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по территории памятника природы регионального значения «Гора Ак-Кая» (координаты места выявления: широта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долгота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), включенного в </w:t>
      </w:r>
      <w:r>
        <w:rPr>
          <w:color w:val="000000"/>
          <w:sz w:val="26"/>
          <w:szCs w:val="26"/>
          <w:shd w:fill="FFFFFF" w:val="clear"/>
        </w:rPr>
        <w:t>природоохранную зону Природного парка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регионального значения «Белая скала», чем нарушила  пп.1 п. 4.5 раздела 4 Положения о природном парке «Белая скала», утвержденного Постановлением Совета министров Республики Крым от 21.06.2016 № 269, </w:t>
      </w:r>
      <w:r>
        <w:rPr>
          <w:sz w:val="26"/>
          <w:szCs w:val="26"/>
        </w:rPr>
        <w:t>ст. 21 Федерального закона от 14.03.1995 № 33 - ФЗ «Об особо охраняемых природных территориях», ст. 59 Федерального закона от 10.01.2002 № 7-ФЗ «Об охране окружающей среды»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51 Конституции РФ, </w:t>
      </w:r>
      <w:r>
        <w:rPr>
          <w:rStyle w:val="Appleconvertedspace"/>
          <w:color w:val="000000"/>
          <w:sz w:val="26"/>
          <w:szCs w:val="26"/>
          <w:shd w:fill="FFFFFF" w:val="clear"/>
        </w:rPr>
        <w:t>Белинскому С.Ф.</w:t>
      </w:r>
      <w:r>
        <w:rPr>
          <w:sz w:val="26"/>
          <w:szCs w:val="26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были разъяснены и понятны, отводов, заявлений, ходатайств он не заявил, указал, что в услугах переводчика и защитника не нуждается, просил не вызывать и не опрашивать в качестве свидетеля государственного инспектора, составившего протокол об административной ответственности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елинский С.Ф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подтвердил проезд и стоянку н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е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ORD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USION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по территории памятника природы регионального значения «Гора Ак-Кая» в соответствие с указанными в протоколе обстоятельствами</w:t>
      </w:r>
      <w:r>
        <w:rPr>
          <w:sz w:val="26"/>
          <w:szCs w:val="26"/>
        </w:rPr>
        <w:t xml:space="preserve">, пояснил, что </w:t>
      </w:r>
      <w:r>
        <w:rPr>
          <w:color w:val="000000"/>
          <w:sz w:val="26"/>
          <w:szCs w:val="26"/>
          <w:shd w:fill="FFFFFF" w:val="clear"/>
        </w:rPr>
        <w:t xml:space="preserve">дорога, по которой он проезжал, была накатана, на пути следования были размещены информационные знаки, указывающие на нахождение на территории природного парка «Белая Скала» и памятника природы </w:t>
      </w:r>
      <w:r>
        <w:rPr>
          <w:rStyle w:val="Appleconvertedspace"/>
          <w:color w:val="000000"/>
          <w:sz w:val="26"/>
          <w:szCs w:val="26"/>
          <w:shd w:fill="FFFFFF" w:val="clear"/>
        </w:rPr>
        <w:t>«Гора Ак-Кая»,</w:t>
      </w:r>
      <w:r>
        <w:rPr>
          <w:color w:val="000000"/>
          <w:sz w:val="26"/>
          <w:szCs w:val="26"/>
          <w:shd w:fill="FFFFFF" w:val="clear"/>
        </w:rPr>
        <w:t xml:space="preserve"> но никаких знаков, запрещающих въезд и проезд по территории, шлагбаумов  установлено не было, в содеянном раскаялся, просил назначить минимальное наказание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Заслушав объяснения лица, в отношении которого ведется производство по делу об административном правонарушении, исследовав доказательства по делу, мировой судья приходит к следующим вывода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 ч. 1 и ч.2 ст.58 Федерального закона от 10.01.2002 № 7 ФЗ «Об охране окружающей среды» природные объекты, имеющие особое природоохранное, научное, историко-культурное, эстетическое рекреационное, оздоровительное и иное ценное значение, находятся под охраной. Для охраны таких природных объектов устанавливается особый правовой режим, в том числе создаются особо охраняемые природные территории. Порядок создания и функционирования особо охраняемых природных территорий регулируется законодательством об особо охраняемых природных территориях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илу ч.2 ст. 59 указанного Федерального закона запрещается хозяйственная и иная деятельность, оказывающая негативное воздействие на окружающую среду и ведущая 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огласно ч. 1 ст. 18 Федерального закона от 14.03.1995г. № 33-ФЗ «Об особо охраняемых природных территориях» природные парки являются природоохранными рекреационными учреждениями, находящимися в ведении субъектов Российской Федерации, территории (акватории) которых включают в себя природные комплексы и объекты, имеющие значительную экологическую и эстетическую ценность, и предназначены для использования в природоохранных, просветительских и рекреационных целях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ходя из этого на территориях природных парков могут быть выделены природоохранные, рекреационные, агрохозяйственные и иные функциональные зоны, включая зоны охраны историко-культурных комплексов и объект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ях природных парков запрещается деятельность, влекущая за собой изменение исторически сложившегося природного ландшафта, снижение или уничтожение экологических, эстетических и рекреационных качеств природных парков, нарушение режима содержания памятников истории и культур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иродных парков могут быть запрещены или ограничены виды деятельности, влекущие за собой снижение экологической, эстетической, культурной и рекреационной ценности их территори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нкретные особенности, зонирование и режим каждого природного парка определяются положением об этом природном парке,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 (ст.21 Федерального закона от 14.03.1995 № 33-ФЗ «Об особо охраняемых природных территориях»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споряжением Совета министров Республики Крым от 05.02.2015г. № 69-р утвержден Перечень особо охраняемых природных территорий регионального значения Республики Крым, к которым отнесен Природный парк «Белая скала» (2256 га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Границы, задачи, режим особой охраны территории, организация охраны природного парка «Белая скала» закреплены Положением о природном парке «Белая скала», утвержденным </w:t>
      </w:r>
      <w:r>
        <w:rPr>
          <w:rStyle w:val="Appleconvertedspace"/>
          <w:color w:val="000000"/>
          <w:sz w:val="26"/>
          <w:szCs w:val="26"/>
          <w:shd w:fill="FFFFFF" w:val="clear"/>
        </w:rPr>
        <w:t>Постановлением Совета министров Республики Крым от 21.06.2016 № 269.</w:t>
      </w:r>
    </w:p>
    <w:p>
      <w:pPr>
        <w:pStyle w:val="Normal"/>
        <w:ind w:right="-2" w:firstLine="568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Согласно пп.14 п.4.3 </w:t>
      </w:r>
      <w:r>
        <w:rPr>
          <w:sz w:val="26"/>
          <w:szCs w:val="26"/>
        </w:rPr>
        <w:t>Положения о природном парке «Белая скала» на всей территории Природного парка запрещается проезд вне установленных автомобильных маршрутов всех видов механизированного транспорта (за исключением транспорта государственных природоохранных и других уполномоченных органов, аварийно-спасательных формирований).</w:t>
      </w:r>
    </w:p>
    <w:p>
      <w:pPr>
        <w:pStyle w:val="Normal"/>
        <w:ind w:right="-2" w:firstLine="568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унктом 4.5</w:t>
      </w:r>
      <w:r>
        <w:rPr>
          <w:sz w:val="26"/>
          <w:szCs w:val="26"/>
        </w:rPr>
        <w:t xml:space="preserve"> Положения о природном парке «Белая скала» определено, что в природоохранную зону включен памятник природы регионального значения "Гора Ак-Кая" площадью 30 га, на территории которого режим особой охраны устанавливается в соответствии со статьей 21 Федерального закона от 15 февраля 1995 года N 33-ФЗ "Об особо охраняемых природных территориях"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риродоохранной зоне Природного парка запрещается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1) проезд и стоянка всех видов механизированного транспорта (кроме случаев, связанных с проведением инспекторских, противопожарных и аварийно-спасательных мероприятий)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2) организация мест массового отдыха населения и проведение мероприятий, следствием которых является увеличение рекреационных нагрузок на природные экосистемы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3) иные виды деятельности, противоречащие целевому назначению этой зоны или нарушающие естественное развитие процессов и явлений и создающие угрозу вредного влияния на ее природные комплексы и объекты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  <w:shd w:fill="FFFFFF" w:val="clear"/>
        </w:rPr>
        <w:t xml:space="preserve">арушение </w:t>
      </w:r>
      <w:r>
        <w:rPr>
          <w:sz w:val="26"/>
          <w:szCs w:val="26"/>
        </w:rPr>
        <w:t xml:space="preserve">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 </w:t>
      </w:r>
      <w:r>
        <w:rPr>
          <w:color w:val="000000"/>
          <w:sz w:val="26"/>
          <w:szCs w:val="26"/>
          <w:shd w:fill="FFFFFF" w:val="clear"/>
        </w:rPr>
        <w:t>образует состав административного правонарушения, предусмотренного ст. 8.39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ин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елинского С.Ф. </w:t>
      </w:r>
      <w:r>
        <w:rPr>
          <w:sz w:val="26"/>
          <w:szCs w:val="26"/>
        </w:rPr>
        <w:t>в совершении административного правонарушения, предусмотренного ст. 8.39 КоАП РФ, помимо личного признания, объективно подтверждается письменными доказательствами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Белинским С.Ф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</w:rPr>
        <w:t xml:space="preserve">административного правонарушения, предусмотренного ст.8.39 КоАП РФ; актом рейдового обследования б/н от &lt;дата&gt; с фототаблицей; видеозаписью, на которой зафиксировано стоянка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я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ORD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USION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 xml:space="preserve">&lt; &gt;, под управлением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елинского С.Ф., на территории  </w:t>
      </w:r>
      <w:r>
        <w:rPr>
          <w:sz w:val="26"/>
          <w:szCs w:val="26"/>
        </w:rPr>
        <w:t>памятника природы регионального значения "Гора Ак-Кая"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 xml:space="preserve">оводы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елинского С.Ф., </w:t>
      </w:r>
      <w:r>
        <w:rPr>
          <w:color w:val="000000"/>
          <w:sz w:val="26"/>
          <w:szCs w:val="26"/>
          <w:shd w:fill="FFFFFF" w:val="clear"/>
        </w:rPr>
        <w:t xml:space="preserve">что дорога по которой он въехал на особо охраняемую природную территорию была накатана и отсутствовала  информация о запрете въезда на территорию, </w:t>
      </w:r>
      <w:r>
        <w:rPr>
          <w:sz w:val="26"/>
          <w:szCs w:val="26"/>
        </w:rPr>
        <w:t>не свидетельствует об отсутствии в его действиях состава административного правонарушения, предусмотренного ст. 8.39 КоАП РФ.</w:t>
      </w:r>
    </w:p>
    <w:p>
      <w:pPr>
        <w:pStyle w:val="Normal"/>
        <w:ind w:right="-2" w:firstLine="568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Белинского С.Ф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8.39 КоАП РФ – </w:t>
      </w:r>
      <w:r>
        <w:rPr>
          <w:color w:val="000000"/>
          <w:sz w:val="26"/>
          <w:szCs w:val="26"/>
          <w:shd w:fill="FFFFFF" w:val="clear"/>
        </w:rPr>
        <w:t>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, национальных парков, природных парков, государственных природных заказников, а также на территориях, на которых находятся памятники природы, на иных особо охраняемых природных территориях либо в их охранных зонах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елинского С.Ф., является – его раскаяние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освобождения Белинского С.Ф. от административной ответственности в связи с малозначительностью инкриминированного ему административного правонарушения, мировой судья не усматривает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я правонарушения как малозначительного может иметь место только в исключительных случаях. В соответствии с разъяснением, содержащимся в п. 21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частей 2 и 3 ст. 4.1 КоАП РФ учитываются при назначении административного наказа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роме того, с</w:t>
      </w:r>
      <w:r>
        <w:rPr>
          <w:color w:val="000000"/>
          <w:sz w:val="26"/>
          <w:szCs w:val="26"/>
          <w:shd w:fill="FFFFFF" w:val="clear"/>
        </w:rPr>
        <w:t>остав правонарушения, квалифицируемого по ст. 8.39 КоАП РФ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заявителя к исполнению своих публично-правовых обязанностей, установленных законодательством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>И</w:t>
      </w:r>
      <w:r>
        <w:rPr>
          <w:sz w:val="26"/>
          <w:szCs w:val="26"/>
        </w:rPr>
        <w:t>зложенное позволяет сделать вывод о том, что нарушение Белинским С.Ф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законодательства, выразившееся в нарушение правил охраны и использования окружающей среды и природных ресурсов на территориях природных парков и на иных особо охраняемых природных территориях, нельзя признать малозначительным административным правонарушение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является пенсионером, его имущественного и семейного положения, всех обстоятельств дела, суд считает возможным назначить минимальное наказание в виде штрафа, предусмотренное санкцией ст.8.39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следует, что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ь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ORD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USION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принадлежит Белинскому С.Ф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С учётом конкретных обстоятельств настоящего дела, назначение Белинскому С.Ф.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дминистративного наказания в виде конфискации орудия совершения административного правонарушения, а именно транспортного средства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ORD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USION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, мировой судья считает нецелесообразным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ст.8.39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Белинского С.Ф.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.8.39 КоАП РФ и назначить ему административное наказание  в виде административного штрафа в размере </w:t>
      </w:r>
      <w:r>
        <w:rPr>
          <w:color w:val="000000"/>
          <w:sz w:val="26"/>
          <w:szCs w:val="26"/>
          <w:shd w:fill="FFFFFF" w:val="clear"/>
        </w:rPr>
        <w:t>трёх тысяч рублей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по делу: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автомобиль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ORD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convertedspace"/>
          <w:color w:val="000000"/>
          <w:sz w:val="26"/>
          <w:szCs w:val="26"/>
          <w:shd w:fill="FFFFFF" w:val="clear"/>
          <w:lang w:val="en-US"/>
        </w:rPr>
        <w:t>FUSION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, государственный регистрационный знак </w:t>
      </w:r>
      <w:r>
        <w:rPr>
          <w:sz w:val="26"/>
          <w:szCs w:val="26"/>
        </w:rPr>
        <w:t>&lt; &gt;</w:t>
      </w:r>
      <w:r>
        <w:rPr>
          <w:rStyle w:val="Appleconvertedspace"/>
          <w:color w:val="000000"/>
          <w:sz w:val="26"/>
          <w:szCs w:val="26"/>
          <w:shd w:fill="FFFFFF" w:val="clear"/>
        </w:rPr>
        <w:t>, - считать переданным по принадлежности Белинскому С.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природы Крыма), наименование банка: Отделение по Республике Крым, БИК банка: 043510001, счет 401018100335100010001, ИНН Минприроды Крыма: 9102001017, КПП Минприроды Крыма: 910201001, КБК 82011625020010000140, ОКТМО 3560700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азъяснить Белинскому С.Ф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/>
      </w:pPr>
      <w:r>
        <w:rPr>
          <w:sz w:val="26"/>
          <w:szCs w:val="26"/>
        </w:rPr>
        <w:t xml:space="preserve">Мировой судья: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