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188/2017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06 июня 2017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 в отношении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Чеснокова П.Ю., &lt;дата рождения&gt;, уроженца &lt;место рождения&gt;, гражданина &lt; &gt;, &lt;семейное положение&gt;, имеющего 2 малолетних детей, неработающего, зарегистрированного и проживающего по адресу: &lt; &gt;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2.26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&lt;дата&gt;, в &lt;время&gt;, на &lt;адрес&gt;, Чесноков П.Ю., управляя мопедом Хонда Дио, государственный регистрационный знак &lt; &gt;, при наличии признаков опьянения: запах алкоголя изо рта, резкое изменение окраски кожных покровов лица, и отказе от прохождения освидетельствования на состояние алкогольного опьянения на месте с применением технического средства измерения: Алкотестера Юпитер-К, заводской номер 004113, дата последней поверки прибора - &lt;дата&gt;, не выполнил законные требования сотрудника полиции о прохождении медицинского освидетельствования на состояние опьянения, чем нарушил п.2.3.2 Правил дорожного движения Российской Федерац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  Чеснокову П.Ю. разъяснены и понятны, отводов, заявлений и ходатайств он не имеет, в услугах переводчика и защитника не нужда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Чесноков П.Ю. свою вину в совершении административного правонарушения признал, суду пояснил, что в обед выпил пива, вечером поехал в магазин, по дороге был остановлен сотрудниками ОГИБДД, проходить освидетельствование на состояние алкогольного опьянения на месте с применением технического средства измерения, а также медицинское освидетельствование на состояние опьянения он отказался в присутствии понятых, претензий к сотрудникам полиции не имеет, никакого давления с их стороны  на него не оказывалось, составленные документы подписал собственноручно, в содеянном раскаялся, с учетом семейного и материального положения просил назначить минимальное наказа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мимо признания своей вины Чесноковым П.Ю. его виновность в совершении административного правонарушения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Чесноковым П.Ю. административного правонарушения, предусмотренного ч.1 ст.12.26 КоАП РФ (л.д.*); актом освидетельствования на состояние алкогольного опьянения &lt; &gt; от &lt;дата&gt; и протоколом о направлении на медицинское освидетельствование на состояние опьянения &lt; &gt; от &lt;дата&gt;, согласно которым Чесноков П.Ю. при наличии признаков опьянения: запах алкоголя изо рта, резкое изменение окраски кожных покровов лица, отказался от прохождения освидетельствования на состояние опьянения при помощи технического средства, а также отказался от прохождения медицинского освидетельствования на состояние опьянения (л.д.*); протоколом &lt; &gt; от &lt;дата&gt; об отстранении от управления транспортным средством (л.д.*); письменными объяснениями &lt;ФИО1&gt;, &lt;ФИО2&gt; от &lt;дата&gt;, рапортом ИДПС ОГИБДД ОМВД России по Белогорскому району от &lt;дата&gt;, которыми подтверждается отказ Чеснокова П.Ю. от прохождения медицинского освидетельствования на состояние опьянения (л.д.*)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унктом 2.3.2</w:t>
      </w:r>
      <w:r>
        <w:rPr>
          <w:sz w:val="26"/>
          <w:szCs w:val="26"/>
        </w:rPr>
        <w:t xml:space="preserve"> Правил дорожного движения Российской Федерации предусмотрено, что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2"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гласно справки к протоколу об административном правонарушении Чесноков П.Ю. имеет удостоверение водителя: &lt; &gt; от &lt;дата&gt;, по состоянию на &lt;дата&gt; среди лишенных права управления не значится, к административной ответственности по ст.ст.12.26, 12.8 КоАП РФ ранее не привлекался (л.д.*)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Чеснокова П.Ю. в совершении административного правонарушения, предусмотренного ч.1 ст.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, Чесноковым П.Ю.  - не предста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Чеснокова П.Ю., является –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и отсутствия отягчающих административную ответственность обстоятельств, всех обстоятельств дела, суд считает возможным назначить минимальное наказание, предусмотренное санкцией ч.1 ст.12.26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12.26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Чеснокова П.Ю. признать виновным в совершении административного правонарушения, предусмотренного ч.1 ст.12.26 КоАП РФ и назначить ему административное наказание  в виде административного штрафа в размере тридцати тысяч рублей с лишением права управления транспортным средством на срок полтора 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30020016000140, УИН 18810491171700001689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 Чеснокову П.Ю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права управления транспортным средством начинается со дня вступления постановления в законную силу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Разъяснить Чеснокову П.Ю.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, в случае уклонения от сдачи водительского удостоверения в указанный срок,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