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88/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5 июн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Аширова Мустафы Седалиевича, &lt;дата и место рождения, гражданство, семейное положение, неработающего&gt;, проживающего по адресу регистрации: &lt; &gt;,  </w:t>
      </w:r>
    </w:p>
    <w:p>
      <w:pPr>
        <w:pStyle w:val="Normal"/>
        <w:ind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Аширов М.С., управляя транспортным средством - автомобилем УАЗ 31622,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Аширову М.С.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Аширов М.С.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Аширова М.С.,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Аширова М.С.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Ашировым М.С.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Аширов М.С. отстранен от управления автомобилем УАЗ 31622,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Аширов М.С.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Аширов М.С. при наличии признаков опьянения –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Аширова М.С.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Аширова М.С. от управления транспортным средством, а также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Аширов М.С.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Аширова М.С.;</w:t>
      </w:r>
    </w:p>
    <w:p>
      <w:pPr>
        <w:pStyle w:val="Normal"/>
        <w:ind w:right="-2" w:firstLine="568"/>
        <w:jc w:val="both"/>
        <w:rPr/>
      </w:pPr>
      <w:r>
        <w:rPr/>
        <w:t>- копией свидетельства о регистрации транспортного средства.</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широву М.С.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Аширов М.С.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еустойчивость позы, нарушение речи</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Аширов М.С.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Аширов М.С. собственноручно указал о согласии с нарушением,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широва М.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Аширова М.С.,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Аширова Мустафу Седал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2108.</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Аширову М.С.,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