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8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3 апре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манова А.Л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оманов А.Л. находился в общественном месте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находился в грязной, засаленной одежде, имел шаткую походку, из ротовой полости исходил резкий запах алкоголя, своим внешним видом вызывал брезгливость и отвращение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оманову А.Л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оманов А.Л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, просил назначить административное наказание в виде административного штрафа, принять во внимание его состояние здоровья (эпилептические приступы), а также, что  он подрабатывает по найму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оманова А.Л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омановым А.Л. административного правонарушения; протоколом о направлении на медицинское освидетельствование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актом медицинского освидетельствования на состояние опьян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у Романова А.Л. установлено состояние алкогольного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манова А.Л., свидетел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Романова А.Л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рапортами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оманова А.Л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правке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Романов А.Л. в течение года неоднократно подвергался административному наказанию п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оманова А.Л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Романовым А.Л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которы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оманова А.Л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1882420110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