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9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1 июн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(297600, Республика Крым, г.Белогорск, ул.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разакова Акима Талиповича, &lt;дата рождения&gt;, &lt;место рождения&gt;, &lt;гражданство&gt;, &lt;семейное положение&gt;, имеющего 1 несовершеннолетнего ребенка, &lt; &gt; года рождения, неработающего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время&gt; Абдуразаков А.Т. находился в общественном месте - на &lt;адрес&gt;, в состоянии опьянения, имел неопрятный внешний вид, передвигался шаткой походкой, невнятно разговаривал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Абдуразакову А.Т. были разъяснены и понятны, отводов, ходатайств он не заявил, указал, что в услугах переводчика и защитника не нуждается, </w:t>
      </w:r>
      <w:r>
        <w:rPr>
          <w:rStyle w:val="Cnsl"/>
          <w:sz w:val="26"/>
          <w:szCs w:val="26"/>
          <w:shd w:fill="FFFFFF" w:val="clear"/>
        </w:rPr>
        <w:t>инвалидом 1-2 групп не являет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бдуразаков А.Т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просил назначить наказание в виде административного штрафа, принять во внимание, что он подрабатывает по найму, имеет на иждивении малолетнего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дуразакова А.Т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рапортом оперативного дежурного ОМВД России по Белогорскому району от &lt;дата&gt;; рапортом УУП ОУУП и ПДН ОМВД РФ по Белогорскому району от &lt;дата&gt;; протоколом о направлении на медицинское освидетельствование на состояние опьянения № &lt; &gt; от &lt;дата&gt;, согласно которому Абдуразаков А.Т. при наличии признаков опьянения: запах алкоголя изо рта, неустойчивость позы, нарушение речи, отказался от прохождения медицинского освидетельствования на состояние опьянения; письменным объяснением Абдуразакова А.Т. от &lt;дата&gt;, согласно которому  подтверждается его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; протоколами о доставлении и об административном задержан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ОМВД России по Белогорскому району от &lt;дата&gt; Абдуразаков А.Т. в течение года дважды привлекался к административной ответственности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бдуразакова А.Т.,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на иждивении малолетнего ребенка, смягчающего и отягчающего административную ответственность обстоятельств, всех обстоятельств дела, считаю возможным назначить наказание в виде штрафа в размере, предусмотренном санкцией ст.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дуразакова Акима Талип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90252341292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бдуразакову А.Т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